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Н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7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елена Вићентић</w:t>
        <w:tab/>
        <w:t>14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Ђорђе Куљић</w:t>
        <w:tab/>
        <w:t>19.06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Филип Отовић Вишњић</w:t>
        <w:tab/>
        <w:t>19.06.2018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ze Ayan</w:t>
        <w:tab/>
        <w:t>21.06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оран Топаловић</w:t>
        <w:tab/>
        <w:t>21.06.2018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орис Бурсаћ</w:t>
        <w:tab/>
        <w:t>21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анило Бабић</w:t>
        <w:tab/>
        <w:t>21.06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оран Лукић</w:t>
        <w:tab/>
        <w:t>28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линко Врачар</w:t>
        <w:tab/>
        <w:t>28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15.06.2018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13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7.06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, Међународне и европске и студије Социјалне политике 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6.06.2018.</w:t>
        <w:tab/>
        <w:t>17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05.06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кет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лавујевић</w:t>
        <w:tab/>
        <w:t>05.06.2018.</w:t>
        <w:tab/>
        <w:t>17:00</w:t>
        <w:tab/>
        <w:t>каб:8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их камп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9.06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авлитативни приступи у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Радојковић</w:t>
        <w:tab/>
      </w:r>
      <w:r>
        <w:rPr>
          <w:rFonts w:cs="Verdana" w:ascii="Verdana" w:hAnsi="Verdana"/>
          <w:sz w:val="22"/>
          <w:szCs w:val="22"/>
        </w:rPr>
        <w:t>0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06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остал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16./23.06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1.06.2018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0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тл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ис оцена</w:t>
        <w:tab/>
        <w:t>20.06.2018.</w:t>
        <w:tab/>
        <w:t>16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08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пост-хладноратовској ери</w:t>
        <w:tab/>
        <w:t>07.06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мила Накарада, 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културно комуницирање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а медијска политика и регулати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е Вељановски</w:t>
        <w:tab/>
      </w:r>
      <w:r>
        <w:rPr>
          <w:rFonts w:cs="Verdana" w:ascii="Verdana" w:hAnsi="Verdana"/>
          <w:sz w:val="22"/>
          <w:szCs w:val="22"/>
        </w:rPr>
        <w:t>18</w:t>
      </w:r>
      <w:r>
        <w:rPr>
          <w:rFonts w:cs="Verdana" w:ascii="Verdana" w:hAnsi="Verdana"/>
          <w:sz w:val="22"/>
          <w:szCs w:val="22"/>
          <w:lang w:val="sr-RS"/>
        </w:rPr>
        <w:t>.06.2018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лија Вујачић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  <w:tab/>
        <w:t>14.06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чка и историјска </w:t>
        <w:tab/>
        <w:t>15.06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Чедомир Чупић, проф.др Слободан Мар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7:00</w:t>
      </w:r>
      <w:r>
        <w:rPr>
          <w:rFonts w:cs="Verdana" w:ascii="Verdana" w:hAnsi="Verdana"/>
          <w:sz w:val="22"/>
          <w:szCs w:val="22"/>
        </w:rPr>
        <w:tab/>
        <w:t>kabinet 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ка – од илузије до стварност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8-06-25T08:55:00Z</dcterms:modified>
  <cp:revision>35</cp:revision>
  <dc:subject/>
  <dc:title>STUDIJE II i III STEPENA</dc:title>
</cp:coreProperties>
</file>