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ediumShading2-Accent1"/>
        <w:tblpPr w:bottomFromText="0" w:horzAnchor="margin" w:leftFromText="141" w:rightFromText="141" w:tblpX="0" w:tblpY="3109" w:topFromText="0" w:vertAnchor="page"/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0"/>
        <w:gridCol w:w="3071"/>
      </w:tblGrid>
      <w:tr>
        <w:trPr>
          <w:cnfStyle w:val="100000000000"/>
        </w:trPr>
        <w:tc>
          <w:tcPr>
            <w:tcW w:w="3070" w:type="dxa"/>
            <w:cnfStyle w:val="001000000100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Ime i prezime </w:t>
            </w:r>
          </w:p>
        </w:tc>
        <w:tc>
          <w:tcPr>
            <w:tcW w:w="3070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Broj indeksa </w:t>
            </w:r>
          </w:p>
        </w:tc>
        <w:tc>
          <w:tcPr>
            <w:tcW w:w="3071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Broj bodova 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Vojt Ružic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33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Glušac Draga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9/15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9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Grujić Mile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7/15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8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Drlić Dubravk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8/15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8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Dramićanin Jova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2/15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8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Đermanović Anđel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1/15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7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Đurić Tija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3/15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9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Đurković Vanj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0/15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6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Đurđević Kristi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6/15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1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Zdravković Aleks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5/15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7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Zdravković Mari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83/12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7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Jovanović Katari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2/15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4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Kezić Milic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6/12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6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Knežević Ita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5/15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40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Kostović Lenk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4/15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8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ilovanović Jova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5/15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9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Nikolić Anastasij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6/15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8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Ognjanović Filip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65/15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7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Opačić Jele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8/15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2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Pantović Jele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3/14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3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Parezanović Zora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7/12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0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Radenković Anđel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0/15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7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korupan Tamar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2/15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9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tojiljković Anđel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2/15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9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tojmenović Kristi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0/15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9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tojilov Anastazija </w:t>
            </w:r>
          </w:p>
        </w:tc>
        <w:tc>
          <w:tcPr>
            <w:tcW w:w="307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0/15</w:t>
            </w:r>
          </w:p>
        </w:tc>
        <w:tc>
          <w:tcPr>
            <w:tcW w:w="307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4.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ati testa iz predmeta „Zastupanje u socijalnom radu“</w:t>
      </w:r>
    </w:p>
    <w:p>
      <w:pPr>
        <w:pStyle w:val="Normal"/>
        <w:rPr/>
      </w:pPr>
      <w:r>
        <w:rPr/>
        <w:t xml:space="preserve">Upis ocena i predispitnih obaveza biće obavljen 25.06.2018.godine u 10h ( kabinet 141). </w:t>
      </w:r>
    </w:p>
    <w:p>
      <w:pPr>
        <w:pStyle w:val="Normal"/>
        <w:rPr/>
      </w:pPr>
      <w:r>
        <w:rPr/>
        <w:t xml:space="preserve">Položili su studenti koji imaju 21 i više bodov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75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e04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60"/>
    <w:rsid w:val="007e048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4">
    <w:name w:val="Light Shading Accent 4"/>
    <w:basedOn w:val="TableNormal"/>
    <w:uiPriority w:val="60"/>
    <w:rsid w:val="007e048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MediumShading2-Accent1">
    <w:name w:val="Medium Shading 2 Accent 1"/>
    <w:basedOn w:val="TableNormal"/>
    <w:uiPriority w:val="64"/>
    <w:rsid w:val="007e048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771038-BF51-4D54-BDE3-9C28B6F8F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5:00Z</dcterms:created>
  <dc:creator>SANDRA</dc:creator>
  <dc:description/>
  <dc:language>en-US</dc:language>
  <cp:lastModifiedBy>SANDRA</cp:lastModifiedBy>
  <dcterms:modified xsi:type="dcterms:W3CDTF">2018-06-20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