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unski rok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utorak 12.06.2018. u 12:15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6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Teo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bović Ks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ama Ja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etić Div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utorak 12.06.2018. u 12:15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49 poena) od ukupnog zbira delova koje su polagali (46+52=98 poena) oslobođeni su onog dela gradiva na kome su osvojili polovinu ili više od poena (23 i više za drugi deo tj. 26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6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kanović Duš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10 ( des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inac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Vu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Mi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st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mčilović 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ković Anđ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išanović Nedelj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rković Mari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utorak 12.06.2018. u 12:15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deljko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 ( devet 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582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0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5c1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5c1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5c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5c1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64</Words>
  <Characters>1506</Characters>
  <CharactersWithSpaces>1767</CharactersWithSpaces>
  <Paragraphs>3</Paragraphs>
  <Company>Gligorije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3:00Z</dcterms:created>
  <dc:creator>Milena </dc:creator>
  <dc:description/>
  <dc:language>en-US</dc:language>
  <cp:lastModifiedBy>Cici</cp:lastModifiedBy>
  <dcterms:modified xsi:type="dcterms:W3CDTF">2018-06-10T22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