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un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utorak 12.06.2018. u 12:45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 xml:space="preserve">I GRUPA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58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ovski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 xml:space="preserve">II GRUPA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46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ajsić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8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cić Nev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6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 xml:space="preserve">III GRUPA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52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aković Bo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0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04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tikovac I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98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rović S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ković Đurđ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9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eksov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ov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Max. 156 po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069"/>
        <w:gridCol w:w="1441"/>
        <w:gridCol w:w="1709"/>
        <w:gridCol w:w="1531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umović Mar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0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jagul Aleksand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4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elević Katar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5&amp;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MEĐUNARODNI SMER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Max. 156 po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069"/>
        <w:gridCol w:w="1441"/>
        <w:gridCol w:w="1709"/>
        <w:gridCol w:w="1531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vlović Nev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7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1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68</Words>
  <Characters>958</Characters>
  <CharactersWithSpaces>112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05:00Z</dcterms:created>
  <dc:creator>Cici</dc:creator>
  <dc:description/>
  <dc:language>en-US</dc:language>
  <cp:lastModifiedBy>Cici</cp:lastModifiedBy>
  <dcterms:modified xsi:type="dcterms:W3CDTF">2018-06-10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