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40"/>
        <w:gridCol w:w="1096"/>
        <w:gridCol w:w="255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ЕСОР/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АТ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СЛУШАОНИЦ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европске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2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и друштвена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филозофија и 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 и 12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дији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3.06</w:t>
            </w:r>
            <w:r>
              <w:rPr>
                <w:rFonts w:cs="Cambria" w:ascii="Cambria" w:hAnsi="Cambria"/>
                <w:color w:val="5F497A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нтернет и нове техн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2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5F497A"/>
                <w:lang w:val="sr-RS"/>
              </w:rPr>
              <w:t>05.06</w:t>
            </w:r>
            <w:r>
              <w:rPr>
                <w:rFonts w:cs="Cambria" w:ascii="Cambria" w:hAnsi="Cambria"/>
                <w:color w:val="5F497A"/>
                <w:lang w:val="sr-CS"/>
              </w:rPr>
              <w:t>.2018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5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Јавне финанс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економија међународних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7:3</w:t>
            </w:r>
            <w:r>
              <w:rPr>
                <w:rFonts w:cs="Cambria" w:ascii="Cambria" w:hAnsi="Cambria"/>
                <w:color w:val="5F497A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омпјутерски центар ФПН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истраживања 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Latn-RS"/>
              </w:rPr>
              <w:t>04.06.</w:t>
            </w:r>
            <w:r>
              <w:rPr>
                <w:rFonts w:cs="Cambria" w:ascii="Cambria" w:hAnsi="Cambria"/>
                <w:color w:val="5F497A"/>
                <w:lang w:val="sr-RS"/>
              </w:rPr>
              <w:t>2018</w:t>
            </w:r>
            <w:r>
              <w:rPr>
                <w:rFonts w:cs="Cambria" w:ascii="Cambria" w:hAnsi="Cambria"/>
                <w:color w:val="5F497A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5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д, тело и сексуалност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Latn-RS"/>
              </w:rPr>
              <w:t>01. 06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омуницирање са јавно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5F497A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е партије и изб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9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екуритизација и десекуритизац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д и међународна безбед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</w:t>
            </w:r>
            <w:r>
              <w:rPr>
                <w:rFonts w:cs="Cambria" w:ascii="Cambria" w:hAnsi="Cambria"/>
                <w:color w:val="5F497A"/>
                <w:lang w:val="sr-RS"/>
              </w:rPr>
              <w:t>16.06.2018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RS"/>
              </w:rPr>
              <w:t>16.06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RS"/>
              </w:rPr>
              <w:t>1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</w:rPr>
              <w:t>амфитератар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Вођење случаја у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9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лушаоница 13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5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.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реативно писање у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5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k</w:t>
            </w:r>
            <w:r>
              <w:rPr>
                <w:rFonts w:cs="Cambria" w:ascii="Cambria" w:hAnsi="Cambria"/>
                <w:color w:val="5F497A"/>
                <w:lang w:val="sr-RS"/>
              </w:rPr>
              <w:t>абинет 72/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4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5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color w:val="5F497A"/>
              </w:rPr>
              <w:t xml:space="preserve">абинет </w:t>
            </w: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</w:t>
            </w: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</w:t>
            </w: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13.06</w:t>
            </w:r>
            <w:r>
              <w:rPr>
                <w:rFonts w:cs="Cambria" w:ascii="Cambria" w:hAnsi="Cambria"/>
                <w:color w:val="5F497A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</w:t>
            </w: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осуђе и унутрашњи послови 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2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социјално понаш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1.06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ивредни систем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5.06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ђународне пословне трансак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наџмент социјал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</w:t>
            </w: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</w:t>
            </w:r>
            <w:r>
              <w:rPr>
                <w:rFonts w:cs="Cambria" w:ascii="Cambria" w:hAnsi="Cambria"/>
                <w:color w:val="5F497A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5F497A"/>
                <w:lang w:val="sr-Latn-RS"/>
              </w:rPr>
              <w:t>12.02.2018</w:t>
            </w:r>
            <w:r>
              <w:rPr>
                <w:rFonts w:cs="Cambria" w:ascii="Cambria" w:hAnsi="Cambria"/>
                <w:color w:val="5F497A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2.06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4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8.06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зборне кампање у вишестраначкој Србиј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5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тика јавног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2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6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4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ставни дизајн у новим демократијама и подељеним друшт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5F497A"/>
                <w:lang w:val="sr-Latn-R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13.06.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ab/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13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.0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: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0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бразов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RS"/>
              </w:rPr>
              <w:t>05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i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Cambria" w:ascii="Cambria" w:hAnsi="Cambria"/>
                <w:color w:val="5F497A"/>
                <w:lang w:val="sr-RS"/>
              </w:rPr>
              <w:t>28.05</w:t>
            </w:r>
            <w:r>
              <w:rPr>
                <w:rFonts w:cs="Cambria" w:ascii="Cambria" w:hAnsi="Cambria"/>
                <w:color w:val="5F497A"/>
                <w:lang w:val="sr-Latn-RS"/>
              </w:rPr>
              <w:t>.2018</w:t>
            </w:r>
            <w:r>
              <w:rPr>
                <w:rFonts w:cs="Cambria" w:ascii="Cambria" w:hAnsi="Cambria"/>
                <w:color w:val="5F497A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 xml:space="preserve">Медији и избори – регулаторни </w:t>
            </w:r>
            <w:r>
              <w:rPr>
                <w:rFonts w:cs="Cambria" w:ascii="Cambria" w:hAnsi="Cambria"/>
                <w:color w:val="5F497A"/>
                <w:lang w:val="sr-RS"/>
              </w:rPr>
              <w:t>асп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5F497A"/>
                <w:lang w:val="sr-Latn-R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08.06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5F497A"/>
                <w:lang w:val="sr-RS"/>
              </w:rPr>
              <w:t xml:space="preserve">           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b/>
                <w:color w:val="5F497A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5F497A"/>
                <w:lang w:val="sr-C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b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5F497A"/>
              </w:rPr>
              <w:t>1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5.06</w:t>
            </w:r>
            <w:r>
              <w:rPr>
                <w:rFonts w:cs="Cambria" w:ascii="Cambria" w:hAnsi="Cambria"/>
                <w:color w:val="5F497A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22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21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.06.2018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21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.06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color w:val="5F497A"/>
                <w:lang w:val="sr-RS"/>
              </w:rPr>
              <w:t xml:space="preserve">          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: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: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дноси с јавношћу у еколошкој полити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0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лија Вуја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6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Јавне услуге и Л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нализе јав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Просторно планирање и стамбе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b/>
                <w:color w:val="5F497A"/>
                <w:lang w:val="sr-C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5F497A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5F497A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5F497A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5F497A"/>
                <w:shd w:fill="E5E4E4" w:val="clear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Србија и суседи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5F497A"/>
                <w:shd w:fill="E5E4E4" w:val="clear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shd w:fill="E5E4E4" w:val="clear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безбе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зација и религ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и Латинске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7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.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Емеритус проф. др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Вукаши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социеколошке тео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06.06/20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Cambria" w:ascii="Cambria" w:hAnsi="Cambria"/>
                  <w:color w:val="5F497A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5F497A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5F497A"/>
                </w:rPr>
                <w:t>gmail.com</w:t>
              </w:r>
            </w:hyperlink>
            <w:r>
              <w:rPr>
                <w:rFonts w:cs="Cambria" w:ascii="Cambria" w:hAnsi="Cambria"/>
                <w:color w:val="5F497A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Филозофија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2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Демографија и демографски проц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волу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Остали испи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        </w:t>
            </w:r>
            <w:r>
              <w:rPr>
                <w:rFonts w:cs="Cambria" w:ascii="Cambria" w:hAnsi="Cambria"/>
                <w:color w:val="5F497A"/>
                <w:lang w:val="sr-CS"/>
              </w:rPr>
              <w:t>13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ултикултурализам и демокр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10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торика у електронским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5.06/06.06/07.06 и 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</w:rPr>
              <w:t>Политичке врлине и поро</w:t>
            </w:r>
            <w:r>
              <w:rPr>
                <w:rFonts w:cs="Cambria" w:ascii="Cambria" w:hAnsi="Cambria"/>
                <w:color w:val="5F497A"/>
                <w:lang w:val="sr-RS"/>
              </w:rPr>
              <w:t>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играцио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Глобализација и социјал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Регулација екстремно опасних пој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Идентитет и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астер семинар (упис оц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Иван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нализе верских конфл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4.06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Проф.др Татјана Јован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Политика регулације тржиш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Ивица Рад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Еколошки диверз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 w:cs="Cambria"/>
          <w:color w:val="5F497A"/>
        </w:rPr>
      </w:pPr>
      <w:r>
        <w:rPr>
          <w:rFonts w:cs="Cambria" w:ascii="Cambria" w:hAnsi="Cambria"/>
          <w:color w:val="5F497A"/>
        </w:rPr>
        <w:tab/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ЈУНСКИ </w:t>
    </w:r>
    <w:r>
      <w:rPr>
        <w:b/>
        <w:color w:val="003399"/>
        <w:lang w:val="sr-CS"/>
      </w:rPr>
      <w:t>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8-05-31T10:27:00Z</cp:lastPrinted>
  <dcterms:modified xsi:type="dcterms:W3CDTF">2018-06-11T12:55:00Z</dcterms:modified>
  <cp:revision>135</cp:revision>
  <dc:subject/>
  <dc:title/>
</cp:coreProperties>
</file>