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ispita i kolokvijuma iz Uporedne socijalne politike (od 13.06.2018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me i prezim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oj indeksa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ja Rakić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1/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pis bodova; ponedeljak, 25.06 u 14h, kabinet 1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7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fpn</dc:creator>
  <dc:description/>
  <dc:language>en-US</dc:language>
  <cp:lastModifiedBy>fpn</cp:lastModifiedBy>
  <dcterms:modified xsi:type="dcterms:W3CDTF">2018-06-19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