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 iz Međunarodne socijalne politike (od 6.6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1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istina Gag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/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ica Stanoje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3/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ivera Bekč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7/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ana Nikodijev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8/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efana Stoli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3/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</w:rPr>
        <w:t>Upis ocena: 13.06. u 11:30, kabinet 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4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0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4:00Z</dcterms:created>
  <dc:creator>fpn</dc:creator>
  <dc:description/>
  <dc:language>en-US</dc:language>
  <cp:lastModifiedBy>fpn</cp:lastModifiedBy>
  <dcterms:modified xsi:type="dcterms:W3CDTF">2018-06-0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