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Teorije kulture u junskom ispitnom roku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24"/>
        <w:gridCol w:w="2520"/>
        <w:gridCol w:w="25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kvij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i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a ocen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/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/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ći na upis o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ći na upis o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pis ocena i uvid u radove, u četvrtak 14. juna u 10:00 u kabinetu broj 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9:00Z</dcterms:created>
  <dc:creator>Marina</dc:creator>
  <dc:description/>
  <cp:keywords/>
  <dc:language>en-US</dc:language>
  <cp:lastModifiedBy>Milos Nicic</cp:lastModifiedBy>
  <dcterms:modified xsi:type="dcterms:W3CDTF">2018-06-13T09:59:00Z</dcterms:modified>
  <cp:revision>3</cp:revision>
  <dc:subject/>
  <dc:title/>
</cp:coreProperties>
</file>