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REZULTATI KOLOKVIJUMA IZ PREDMETA </w:t>
      </w:r>
      <w:r>
        <w:rPr>
          <w:b/>
          <w:sz w:val="40"/>
          <w:szCs w:val="40"/>
          <w:lang w:val="fr-FR"/>
        </w:rPr>
        <w:t>"ODNOSI S JAVNOŠĆU" 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ListParagraph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kolokvijum rađen: 23. maja 2018.</w:t>
      </w:r>
    </w:p>
    <w:p>
      <w:pPr>
        <w:pStyle w:val="ListParagraph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R.b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TUDENT: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Broj indeksa: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Broj bodova: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Ocena:</w:t>
            </w:r>
          </w:p>
        </w:tc>
      </w:tr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sr-Latn-CS"/>
              </w:rPr>
            </w:pPr>
            <w:r>
              <w:rPr>
                <w:kern w:val="0"/>
                <w:sz w:val="28"/>
                <w:szCs w:val="28"/>
                <w:lang w:val="sr-Latn-CS" w:eastAsia="en-US" w:bidi="ar-SA"/>
              </w:rPr>
              <w:t>Sanja Petrovski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 Milosavl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1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jana Vu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sr-Latn-CS"/>
              </w:rPr>
            </w:pPr>
            <w:r>
              <w:rPr>
                <w:kern w:val="0"/>
                <w:sz w:val="28"/>
                <w:szCs w:val="28"/>
                <w:lang w:val="sr-Latn-CS" w:eastAsia="en-US" w:bidi="ar-SA"/>
              </w:rPr>
              <w:t>Mirjana Lazar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Ler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0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ojana Ka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sr-Latn-CS"/>
              </w:rPr>
            </w:pPr>
            <w:r>
              <w:rPr>
                <w:kern w:val="0"/>
                <w:sz w:val="28"/>
                <w:szCs w:val="28"/>
                <w:lang w:val="sr-Latn-CS" w:eastAsia="en-US" w:bidi="ar-SA"/>
              </w:rPr>
              <w:t>Bojan Marin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emanja Pen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na Pav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eodora Pet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44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na Đorđ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Zorana Rad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oš Sim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Uroš Jovič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Ma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1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ra Pante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đela Mrđ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ofija Stan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ma Šešlak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ijana Pav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jana Sib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ragana Trip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nja Kecma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511/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Sredo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onja Ćuri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1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Đurđa Nožin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astazija Spasoj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gita Mil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5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jana Kljaj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ebojša Ma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4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van Simo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Kristina Ponja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Bojana Kovač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a Žug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Bož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Rijalda Mujezi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5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Zorana Mar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Filip Ro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1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ica Terz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Jo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trahinja Rist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3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ar Stanić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ndrijana Tas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Pe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33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Ma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ra Kul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nja Ta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7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ndra Stoj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nja Živ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0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Pop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9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Kres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96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redrag Grb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vana Grubiš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3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ijana Pavl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6/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ko Anđel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mara Živ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16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elena Ćir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asmina Karaj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9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Spase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43/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etar Bab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9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Rančev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8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ovana Tom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2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jana Paukov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2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ndra Mijat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4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Filip Tajs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38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vana Sa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0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ina Sim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9/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anja Dojk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79/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anja Milov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61/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iljan Miliće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leksandra Stojaković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ija Stojan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7/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a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8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50</Words>
  <Characters>1997</Characters>
  <CharactersWithSpaces>234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20:00Z</dcterms:created>
  <dc:creator>Marko</dc:creator>
  <dc:description/>
  <dc:language>en-US</dc:language>
  <cp:lastModifiedBy>Marko Nedeljkovic</cp:lastModifiedBy>
  <dcterms:modified xsi:type="dcterms:W3CDTF">2018-05-31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