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REZULTATI POPRAVNOG KOLOKVIJUMA IZ PREDMETA </w:t>
      </w:r>
      <w:r>
        <w:rPr>
          <w:b/>
          <w:sz w:val="40"/>
          <w:szCs w:val="40"/>
          <w:lang w:val="fr-FR"/>
        </w:rPr>
        <w:t>"ODNOSI S JAVNOŠĆU" 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ListParagraph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kolokvijum rađen: 15. juna 2018.</w:t>
      </w:r>
    </w:p>
    <w:p>
      <w:pPr>
        <w:pStyle w:val="ListParagraph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R.b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TUDENT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Broj indeksa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Broj bodova: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Ocena:</w:t>
            </w:r>
          </w:p>
        </w:tc>
      </w:tr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sr-Latn-CS"/>
              </w:rPr>
            </w:pPr>
            <w:r>
              <w:rPr>
                <w:kern w:val="0"/>
                <w:sz w:val="28"/>
                <w:szCs w:val="28"/>
                <w:lang w:val="sr-Latn-CS" w:eastAsia="en-US" w:bidi="ar-SA"/>
              </w:rPr>
              <w:t>Ana Žug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na Pav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Tom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sr-Latn-CS"/>
              </w:rPr>
            </w:pPr>
            <w:r>
              <w:rPr>
                <w:kern w:val="0"/>
                <w:sz w:val="28"/>
                <w:szCs w:val="28"/>
                <w:lang w:val="sr-Latn-CS" w:eastAsia="en-US" w:bidi="ar-SA"/>
              </w:rPr>
              <w:t>Maja Mi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ijana Pav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ko Anđel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sr-Latn-CS"/>
              </w:rPr>
            </w:pPr>
            <w:r>
              <w:rPr>
                <w:kern w:val="0"/>
                <w:sz w:val="28"/>
                <w:szCs w:val="28"/>
                <w:lang w:val="sr-Latn-CS" w:eastAsia="en-US" w:bidi="ar-SA"/>
              </w:rPr>
              <w:t>Sandra Mijat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Maka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ađa Mihaj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va Miloš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4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Bubanj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elena Kosa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Vas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Takač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09/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sidora I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vana Grubiš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redrag Grb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nja Ta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Stoj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mara Ći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8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na Čabril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Tom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Đu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Stoj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7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elena Filip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anja Tegeltij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8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Una Dani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vana Sa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Zorana Rad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ina Ra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imitrije Đu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jubica Šan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jana Pav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6/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Mil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a Ćurč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Obrad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iktoria Ma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48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vana S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5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Ma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Rad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jan Bo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anja Bezbradic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Milut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jana Pavkov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asmina Krajova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laden Stan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ko Vujan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orotea Draš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Đurđa Nožin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ikola Jago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Zorica Rad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Pop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Ži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4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Spase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3/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isaveta Vuče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2/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roslava Ra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ko Marijo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Bo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mara Živ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6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ina Sim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Mlade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Rančev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8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asmina Karaj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9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imona Stan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3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Filip Kostad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5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ar Pivljani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6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nja Doj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9/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nja Mil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1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laden Miloš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Gočani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jana Kovač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a Radonj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1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Milad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nja Pe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sidora Anđel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mara La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a Krstaj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Zlat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etar Bab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9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Radiša Ćerma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ana Dob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iljana Golub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jan Milić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Aleksandra Kresović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uka Ko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2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sidora Potorejk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8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trahinja J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Ći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Ant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gdan Panajotovski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imona Vido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1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ena Todo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2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van Radisavl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7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đela Kuzm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atarina Milin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iktor Velič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ja Anđe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7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Tom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8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Beogradu, 25.06.2018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ist. MA Marko Nedelj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a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8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90</Words>
  <Characters>2798</Characters>
  <CharactersWithSpaces>328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Marko</dc:creator>
  <dc:description/>
  <dc:language>en-US</dc:language>
  <cp:lastModifiedBy>veselin.kljajic</cp:lastModifiedBy>
  <dcterms:modified xsi:type="dcterms:W3CDTF">2018-06-2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