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unski rok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zan u utorak 12.06.2018. u 12:00h (kabinet 93). Na upis ne morate doći lič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4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zan u utorak 12.06.2018. u 12:00h (kabinet 93). Na upis ne morate doći lič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/>
        <w:tab/>
      </w: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50 poena) od ukupnog zbira delova koje su polagali (54+46=100 poena) oslobođeni su onog dela gradiva na kome su osvojili polovinu ili više od poena (27 i više za drugi deo tj. 23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4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6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ić Teod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1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omašević Je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1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ivojević Nev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3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gićević Je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gdanovski Tatj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agojlović Je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2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ić Anđ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9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zan u utorak 12.06.2018. u 12:00h (kabinet 93). Na upis ne morate doći lič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50 poena) od ukupnog zbira delova koje su polagali (54+46=100 poena) oslobođeni su onog dela gradiva na kome su osvojili polovinu ili više od poena (27 i više za drugi deo tj. 23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4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6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inčević Mi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 ( deve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691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37f9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f9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37f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37f9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54648-E724-4B86-8488-61E12AF86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276</Words>
  <Characters>1576</Characters>
  <CharactersWithSpaces>1849</CharactersWithSpaces>
  <Paragraphs>3</Paragraphs>
  <Company>Gligorije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3:00Z</dcterms:created>
  <dc:creator>Milena </dc:creator>
  <dc:description/>
  <dc:language>en-US</dc:language>
  <cp:lastModifiedBy>Cici</cp:lastModifiedBy>
  <dcterms:modified xsi:type="dcterms:W3CDTF">2018-06-10T22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