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СПОРЕД УПИСА У ШКОЛСКУ 2018/19. ГОДИНУ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пис на Основне академске студије </w:t>
      </w:r>
      <w:r>
        <w:rPr>
          <w:rFonts w:ascii="Times New Roman" w:hAnsi="Times New Roman"/>
          <w:b/>
          <w:lang w:val="ru-RU"/>
        </w:rPr>
        <w:t>новинарства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 xml:space="preserve">Основне академске студије </w:t>
      </w:r>
      <w:r>
        <w:rPr>
          <w:rFonts w:ascii="Times New Roman" w:hAnsi="Times New Roman"/>
          <w:b/>
          <w:lang w:val="ru-RU"/>
        </w:rPr>
        <w:t>социјалне политике и социјалног рада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798"/>
        <w:gridCol w:w="287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УДИЈСКИ ПРОГР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У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Р. КАНДИДАТА НА РАНГ ЛИ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реда, 4. јули 201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0-12 часо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реда, 4. јули 201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3-15 часо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34</w:t>
            </w:r>
          </w:p>
        </w:tc>
      </w:tr>
      <w:tr>
        <w:trPr>
          <w:trHeight w:val="11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твртак, 5. јули 20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0.30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-12.30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57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111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1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твртак, 5. јули 20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ушаоница 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-16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35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100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розив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так, 6. јули 201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мфитеата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1 часо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зивка и упис кандидата на преостала ме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формација о броју преосталих места биће објављена </w:t>
            </w:r>
            <w:r>
              <w:rPr>
                <w:rFonts w:ascii="Times New Roman" w:hAnsi="Times New Roman"/>
                <w:b/>
              </w:rPr>
              <w:t xml:space="preserve">5. јула 2018. </w:t>
            </w:r>
            <w:r>
              <w:rPr>
                <w:rFonts w:ascii="Times New Roman" w:hAnsi="Times New Roman"/>
              </w:rPr>
              <w:t>после 16 часо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6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46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8:00Z</dcterms:created>
  <dc:creator>ivana.sunderic</dc:creator>
  <dc:description/>
  <dc:language>en-US</dc:language>
  <cp:lastModifiedBy>ivana.sunderic</cp:lastModifiedBy>
  <dcterms:modified xsi:type="dcterms:W3CDTF">2018-06-29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