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О МЊ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испита рађеног 12. јуна 2018. Упис оцена биће 27. јуна, термин ће бити објављен накнадно.</w:t>
      </w:r>
    </w:p>
    <w:tbl>
      <w:tblPr>
        <w:tblW w:w="102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1813"/>
        <w:gridCol w:w="1159"/>
        <w:gridCol w:w="904"/>
        <w:gridCol w:w="817"/>
        <w:gridCol w:w="912"/>
        <w:gridCol w:w="955"/>
        <w:gridCol w:w="1441"/>
      </w:tblGrid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презиме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м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ндекс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TEС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През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ИСПИ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Сви бодов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ОЦЕНА</w:t>
            </w:r>
          </w:p>
        </w:tc>
      </w:tr>
      <w:tr>
        <w:trPr>
          <w:trHeight w:val="4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sr-RS"/>
              </w:rPr>
              <w:t>20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тк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1/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/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/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sr-RS"/>
              </w:rPr>
              <w:t>20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асен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1/2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sr-RS"/>
              </w:rPr>
              <w:t>20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лајац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2/2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sr-RS"/>
              </w:rPr>
              <w:t>20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bookmarkStart w:id="2" w:name="_GoBack"/>
            <w:bookmarkEnd w:id="2"/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Милоше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Младе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3/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val="sr-R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red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Да се јави професорки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елин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или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3/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ист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ахињ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3/2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-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-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Nije polozio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е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ист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3/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-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-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Nije polozila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ојан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3/2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уиц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а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3/2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орђе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3/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sr-RS"/>
              </w:rPr>
              <w:t>20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жин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урђ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доје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убиш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Ћенд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ж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ук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ља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ђелк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ојан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ндр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уг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ван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тровск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јова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см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од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или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ад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0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савље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асоје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стазиј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им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Ћерима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иш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ас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дрија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л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вк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ља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дин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-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-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Nije polozila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б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-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-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Nije polozio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нк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фиј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-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вл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ви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4/02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sr-RS"/>
              </w:rPr>
              <w:t>20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акач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5/11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type w:val="nextPage"/>
      <w:pgSz w:w="11906" w:h="16838"/>
      <w:pgMar w:left="1440" w:right="1107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7e1d"/>
    <w:rPr>
      <w:rFonts w:ascii="Segoe UI" w:hAnsi="Segoe UI" w:cs="Segoe UI"/>
      <w:sz w:val="18"/>
      <w:szCs w:val="18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604e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604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7e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604e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75F62-925E-4026-8F22-0D909FFE8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9:11:00Z</dcterms:created>
  <dc:creator>Rec.</dc:creator>
  <dc:description/>
  <dc:language>en-US</dc:language>
  <cp:lastModifiedBy>Computer</cp:lastModifiedBy>
  <cp:lastPrinted>2018-06-17T19:12:00Z</cp:lastPrinted>
  <dcterms:modified xsi:type="dcterms:W3CDTF">2018-06-20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