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испита из предмета ,,Увод у психологију'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јун 2018.</w:t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071"/>
        <w:gridCol w:w="755"/>
        <w:gridCol w:w="1242"/>
        <w:gridCol w:w="2233"/>
      </w:tblGrid>
      <w:tr>
        <w:trPr>
          <w:trHeight w:val="330" w:hRule="atLeast"/>
        </w:trPr>
        <w:tc>
          <w:tcPr>
            <w:tcW w:w="3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с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ђународни с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41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2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08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4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5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17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25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24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859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40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136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07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44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7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0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7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3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26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01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48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је положио/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ис оцена: 15. јун у 15 часова, кабин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1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53:00Z</dcterms:created>
  <dc:creator>Gizmo</dc:creator>
  <dc:description/>
  <dc:language>en-US</dc:language>
  <cp:lastModifiedBy>Gizmo</cp:lastModifiedBy>
  <dcterms:modified xsi:type="dcterms:W3CDTF">2018-06-10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