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 xml:space="preserve">РЕЗУЛТАТИ ИСПИТА ИЗ ПРЕДМЕТА СОЦИЈАЛНИ РАД У ЗАЈЕДНИЦИ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Студенти који имају 21 и више бодова су положили испит.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Упис оцена ће бити у понедељак, 11.06.2018.године, у 09:30 часова, у кабинету бр.141.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Ради ефикаснијег уписа, замолили бисмо студенте да попуне индекс, тако што ће у :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- прву колону уписати – Колоквијум </w:t>
      </w:r>
      <w:r>
        <w:rPr>
          <w:rFonts w:cs="Calibri" w:cstheme="minorHAnsi"/>
          <w:sz w:val="20"/>
          <w:szCs w:val="20"/>
        </w:rPr>
        <w:t>I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- другу колону уписати – Колоквијум </w:t>
      </w:r>
      <w:r>
        <w:rPr>
          <w:rFonts w:cs="Calibri" w:cstheme="minorHAnsi"/>
          <w:sz w:val="20"/>
          <w:szCs w:val="20"/>
        </w:rPr>
        <w:t>II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- трећу колону уписати – Предавања + вежб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ediumShading2-Accent1"/>
        <w:tblpPr w:vertAnchor="page" w:horzAnchor="margin" w:leftFromText="141" w:rightFromText="141" w:tblpX="0" w:tblpY="3925"/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2269"/>
        <w:gridCol w:w="3119"/>
      </w:tblGrid>
      <w:tr>
        <w:trPr>
          <w:trHeight w:val="440" w:hRule="atLeast"/>
          <w:cnfStyle w:val="100000000000"/>
        </w:trPr>
        <w:tc>
          <w:tcPr>
            <w:tcW w:w="2942" w:type="dxa"/>
            <w:cnfStyle w:val="001000000100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sr-Latn-CS" w:eastAsia="en-US" w:bidi="ar-SA"/>
              </w:rPr>
              <w:t>ПРЕЗИМЕ И ИМЕ</w:t>
            </w:r>
          </w:p>
        </w:tc>
        <w:tc>
          <w:tcPr>
            <w:tcW w:w="2269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sr-Latn-CS" w:eastAsia="en-US" w:bidi="ar-SA"/>
              </w:rPr>
              <w:t>БРОЈ ИНДЕКСА</w:t>
            </w:r>
          </w:p>
        </w:tc>
        <w:tc>
          <w:tcPr>
            <w:tcW w:w="3119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sr-Latn-CS" w:eastAsia="en-US" w:bidi="ar-SA"/>
              </w:rPr>
              <w:t xml:space="preserve">БРОЈ ПОЕНА (максималан број 40) </w:t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(није потписан рад) 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59/14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9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Ајвазовић Моника 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53/14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4.5</w:t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Атанацковић Срђан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07/14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6.5</w:t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Антоновић Предраг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16/14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5</w:t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Антовић Ивана 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46/15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0.5</w:t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Бабић Ана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38/15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8</w:t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Банић Љиљан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13/15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5.5</w:t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Бекчић Оливера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07/13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0</w:t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Бердерац Тамара 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40/15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4</w:t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Берић Јован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40/14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9.5</w:t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Благојевић Милена 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43/15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7.5</w:t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Богајчевић Миљана 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07/15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5.5</w:t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Богдановић Мирјан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19/15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Божић Драгана 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23/15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3.5</w:t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Бурмаз Анђел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64/15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6.5</w:t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Букејловић Богдана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24/14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Васић Аниц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64/13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2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Вељовић Кристина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67/15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Војт Ружиц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533/16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Влачић Ања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45/14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9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Вуксановић Драгиц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21/15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1</w:t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Вукас Јована 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36/12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9.5</w:t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Вујчић Теодор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39/14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6</w:t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Гавриловић Александра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62/14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2</w:t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Глушац Драгана 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39/15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3</w:t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Грујић Милена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37/15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Денић Андријана 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37/14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9</w:t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Димитријевић Невена 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49/15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9</w:t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Деспотовић Гориц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59/15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40</w:t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Дојчиновић Марија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932/09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0.5</w:t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Драмићанин Јована 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02/15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3.5</w:t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Ђермановић Анђела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41/15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4</w:t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Ђокић Јован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58/15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Ђорђевић Јелена 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37/14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6.5</w:t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Ђорђевић Виолет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31/15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Ђорђевић Катарина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576/17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6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Ђурић Тијан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45/11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5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Ђурић Тијана 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23/15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0</w:t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Ђурђевић Кристина 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36/15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3.5</w:t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Ђурковић Вања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20/15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0</w:t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Здравковић Алекс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25/15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Здравковић Марина 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83/12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3</w:t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Иванчевић Драган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22/13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Илић Анђела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22/14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6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Илић Бојан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31/13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8</w:t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Илић Данијела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58/14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Јованов Филип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14/15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6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Јовановић Ана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32/14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Јовановић Катарин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22/15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3</w:t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Јовичић Драгана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902/12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1</w:t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Јовић Јован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30/14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3</w:t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Јовановић Тијана 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46/13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Јоцев Анит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10/15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Јоцић Драгана 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28/15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1.5</w:t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Јоцић Стефан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47/13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2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Крсмановић Андријана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19/12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Кнежевић Итан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45/15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6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Карановић Милан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101/15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Кељановић Јан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31/15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1</w:t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Којић Невена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46/14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3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Коцановић Урош 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26/15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4.5</w:t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Костовић Ленка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44/15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3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Костић Ем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43/14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Курика Јована 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35/14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8</w:t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Кутлача Милијан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80/12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Клипа Слађана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06/14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Лазаревић Невен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42/15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2.5</w:t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Лапчевић Тамара 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29/15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8.5</w:t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Мајсторовић Даринк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47/15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Марковић Марио 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74/13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6</w:t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Марковић Марија 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25/14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6</w:t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Марковић Филип 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47/14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2.5</w:t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Малишић Олга 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27/15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8</w:t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Михаиловић Милица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27/14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0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Миливојевић Наташ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46/11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Милић Вања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48/14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5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Милетић Катарина 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02/14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2.5</w:t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Мојсиловић Мирослава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22/14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37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Миленковић Андријан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87/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1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Марјановић Кристина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41/14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Милановић Љиљан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01/10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Маркулић Јована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20/14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Миловановић Софиј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50/13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1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Марјановић Катарина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54/14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Марковић Јелен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38/13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Матић Александра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26/14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2.5</w:t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Милекић Јелисавет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21/15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5.5</w:t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Милетић Јована 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62/15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7.5</w:t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Милић Зорана 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36/14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2.5</w:t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Миловановић Јована 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45/15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6</w:t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Митић Владимир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29/13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5.5</w:t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Митић Маја 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17/15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9.5</w:t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Мирић Јована 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13/14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8</w:t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Мојсић Стефан 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17/14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7.5</w:t>
            </w:r>
          </w:p>
        </w:tc>
      </w:tr>
      <w:tr>
        <w:trPr>
          <w:trHeight w:val="44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Недељковић Драган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86/12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Никшић Јелена 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28/15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40</w:t>
            </w:r>
          </w:p>
        </w:tc>
      </w:tr>
      <w:tr>
        <w:trPr>
          <w:trHeight w:val="374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Николић Анастасиј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26/15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7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Огњановић Филип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65/15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2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396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Отањац Јована 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101/14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4.5</w:t>
            </w:r>
          </w:p>
        </w:tc>
      </w:tr>
      <w:tr>
        <w:trPr>
          <w:trHeight w:val="396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Опачић Јелена 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18/15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9</w:t>
            </w:r>
          </w:p>
        </w:tc>
      </w:tr>
      <w:tr>
        <w:trPr>
          <w:trHeight w:val="7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Павловић Мил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14/13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Павловић Милош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35/15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2.5</w:t>
            </w:r>
          </w:p>
        </w:tc>
      </w:tr>
      <w:tr>
        <w:trPr>
          <w:trHeight w:val="70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Пантовић Јелен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23/14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3</w:t>
            </w:r>
          </w:p>
        </w:tc>
      </w:tr>
      <w:tr>
        <w:trPr>
          <w:trHeight w:val="327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Парезановић Зора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27/12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3</w:t>
            </w:r>
          </w:p>
        </w:tc>
      </w:tr>
      <w:tr>
        <w:trPr>
          <w:trHeight w:val="327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Перић Мариј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71/14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8.5</w:t>
            </w:r>
          </w:p>
        </w:tc>
      </w:tr>
      <w:tr>
        <w:trPr>
          <w:trHeight w:val="417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Петровић Јелена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28/14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17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Пешић Сандр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38/14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6.5</w:t>
            </w:r>
          </w:p>
        </w:tc>
      </w:tr>
      <w:tr>
        <w:trPr>
          <w:trHeight w:val="417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Патрујкић Тамара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35/15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5</w:t>
            </w:r>
          </w:p>
        </w:tc>
      </w:tr>
      <w:tr>
        <w:trPr>
          <w:trHeight w:val="498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Пауновић Невен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61/14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1</w:t>
            </w:r>
          </w:p>
        </w:tc>
      </w:tr>
      <w:tr>
        <w:trPr>
          <w:trHeight w:val="498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Петровић Александар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37/13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0.5</w:t>
            </w:r>
          </w:p>
        </w:tc>
      </w:tr>
      <w:tr>
        <w:trPr>
          <w:trHeight w:val="498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Петровић Катарина 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16/15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6.5</w:t>
            </w:r>
          </w:p>
        </w:tc>
      </w:tr>
      <w:tr>
        <w:trPr>
          <w:trHeight w:val="421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Петронијевић Саша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18/14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5.5</w:t>
            </w:r>
          </w:p>
        </w:tc>
      </w:tr>
      <w:tr>
        <w:trPr>
          <w:trHeight w:val="421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Поповић Милиц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05/15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6</w:t>
            </w:r>
          </w:p>
        </w:tc>
      </w:tr>
      <w:tr>
        <w:trPr>
          <w:trHeight w:val="421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Поповић Милица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11/14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5</w:t>
            </w:r>
          </w:p>
        </w:tc>
      </w:tr>
      <w:tr>
        <w:trPr>
          <w:trHeight w:val="421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Пузовић Сар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27/15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Пурковић Пелка 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03/14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3.5</w:t>
            </w:r>
          </w:p>
        </w:tc>
      </w:tr>
      <w:tr>
        <w:trPr>
          <w:trHeight w:val="421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Ранисављевић Аниц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67/14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5</w:t>
            </w:r>
          </w:p>
        </w:tc>
      </w:tr>
      <w:tr>
        <w:trPr>
          <w:trHeight w:val="421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Раденковић Анђела 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30/15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2.5</w:t>
            </w:r>
          </w:p>
        </w:tc>
      </w:tr>
      <w:tr>
        <w:trPr>
          <w:trHeight w:val="421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Раковић Зорана 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103/15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6.5</w:t>
            </w:r>
          </w:p>
        </w:tc>
      </w:tr>
      <w:tr>
        <w:trPr>
          <w:trHeight w:val="421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Рајић Ана 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84/12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4</w:t>
            </w:r>
          </w:p>
        </w:tc>
      </w:tr>
      <w:tr>
        <w:trPr>
          <w:trHeight w:val="464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Рољевић Драган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39/13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0.5</w:t>
            </w:r>
          </w:p>
        </w:tc>
      </w:tr>
      <w:tr>
        <w:trPr>
          <w:trHeight w:val="436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Ровчанин Драгана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60/13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3</w:t>
            </w:r>
          </w:p>
        </w:tc>
      </w:tr>
      <w:tr>
        <w:trPr>
          <w:trHeight w:val="429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Рауковић Јован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27/13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9.5</w:t>
            </w:r>
          </w:p>
        </w:tc>
      </w:tr>
      <w:tr>
        <w:trPr>
          <w:trHeight w:val="429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Сабо Магдалена 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68/15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4.5</w:t>
            </w:r>
          </w:p>
        </w:tc>
      </w:tr>
      <w:tr>
        <w:trPr>
          <w:trHeight w:val="429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Слијепчевић Јована 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41/15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5.5</w:t>
            </w:r>
          </w:p>
        </w:tc>
      </w:tr>
      <w:tr>
        <w:trPr>
          <w:trHeight w:val="429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Синадиновић Владан 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64/14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6</w:t>
            </w:r>
          </w:p>
        </w:tc>
      </w:tr>
      <w:tr>
        <w:trPr>
          <w:trHeight w:val="429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Скорупан Тамара 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12/15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9.5</w:t>
            </w:r>
          </w:p>
        </w:tc>
      </w:tr>
      <w:tr>
        <w:trPr>
          <w:trHeight w:val="429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Сомборац Јелена 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37/15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8</w:t>
            </w:r>
          </w:p>
        </w:tc>
      </w:tr>
      <w:tr>
        <w:trPr>
          <w:trHeight w:val="429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Спасовић Никол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36/13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Станојевић Милица 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23/14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7</w:t>
            </w:r>
          </w:p>
        </w:tc>
      </w:tr>
      <w:tr>
        <w:trPr>
          <w:trHeight w:val="421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Станојловић Зорана 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42/14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5.5</w:t>
            </w:r>
          </w:p>
        </w:tc>
      </w:tr>
      <w:tr>
        <w:trPr>
          <w:trHeight w:val="421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Станковић Јована 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48/14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5.5</w:t>
            </w:r>
          </w:p>
        </w:tc>
      </w:tr>
      <w:tr>
        <w:trPr>
          <w:trHeight w:val="421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Стевановић Јелена 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21/14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9</w:t>
            </w:r>
          </w:p>
        </w:tc>
      </w:tr>
      <w:tr>
        <w:trPr>
          <w:trHeight w:val="421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Стевановић Славица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38/14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8</w:t>
            </w:r>
          </w:p>
        </w:tc>
      </w:tr>
      <w:tr>
        <w:trPr>
          <w:trHeight w:val="421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Стевић Тијан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57/14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Стопић Олгица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55/15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9.5</w:t>
            </w:r>
          </w:p>
        </w:tc>
      </w:tr>
      <w:tr>
        <w:trPr>
          <w:trHeight w:val="421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Стојиновић Аниц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56/15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0.5</w:t>
            </w:r>
          </w:p>
        </w:tc>
      </w:tr>
      <w:tr>
        <w:trPr>
          <w:trHeight w:val="421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Стојиљковић Милена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38/15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9.5</w:t>
            </w:r>
          </w:p>
        </w:tc>
      </w:tr>
      <w:tr>
        <w:trPr>
          <w:trHeight w:val="421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Стојиљковић Анђела 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22/15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Стојменовић Кристина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50/15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6.5</w:t>
            </w:r>
          </w:p>
        </w:tc>
      </w:tr>
      <w:tr>
        <w:trPr>
          <w:trHeight w:val="427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Станић Сањ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32/13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2</w:t>
            </w:r>
          </w:p>
        </w:tc>
      </w:tr>
      <w:tr>
        <w:trPr>
          <w:trHeight w:val="427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Станојевић Катарина 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21/14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8.5</w:t>
            </w:r>
          </w:p>
        </w:tc>
      </w:tr>
      <w:tr>
        <w:trPr>
          <w:trHeight w:val="454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Станојковић Сањ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44/15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8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Стевановић Маја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63/13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4</w:t>
            </w:r>
          </w:p>
        </w:tc>
      </w:tr>
      <w:tr>
        <w:trPr>
          <w:trHeight w:val="427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Стоилов Анастазија 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30/15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6.5</w:t>
            </w:r>
          </w:p>
        </w:tc>
      </w:tr>
      <w:tr>
        <w:trPr>
          <w:trHeight w:val="367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Терзић Никола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31/14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1</w:t>
            </w:r>
          </w:p>
        </w:tc>
      </w:tr>
      <w:tr>
        <w:trPr>
          <w:trHeight w:val="367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Томић Александр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31/14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6.5</w:t>
            </w:r>
          </w:p>
        </w:tc>
      </w:tr>
      <w:tr>
        <w:trPr>
          <w:trHeight w:val="367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Хрељац Касија 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43/13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0.5</w:t>
            </w:r>
          </w:p>
        </w:tc>
      </w:tr>
      <w:tr>
        <w:trPr>
          <w:trHeight w:val="421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Ћелић Милош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05/13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9.5</w:t>
            </w:r>
          </w:p>
        </w:tc>
      </w:tr>
      <w:tr>
        <w:trPr>
          <w:trHeight w:val="421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Ћирковић Сања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32/14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1.5</w:t>
            </w:r>
          </w:p>
        </w:tc>
      </w:tr>
      <w:tr>
        <w:trPr>
          <w:trHeight w:val="421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Уљаревић Зорица</w:t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33/15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5.5</w:t>
            </w:r>
          </w:p>
        </w:tc>
      </w:tr>
      <w:tr>
        <w:trPr>
          <w:trHeight w:val="443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Урдов Ивана</w:t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47/15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7.5</w:t>
            </w:r>
          </w:p>
        </w:tc>
      </w:tr>
      <w:tr>
        <w:trPr>
          <w:trHeight w:val="279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Узелац Ур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226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70/13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8.5</w:t>
            </w:r>
          </w:p>
        </w:tc>
      </w:tr>
      <w:tr>
        <w:trPr>
          <w:trHeight w:val="279" w:hRule="atLeast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Шаботић Ени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2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47/14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</w:t>
            </w:r>
          </w:p>
        </w:tc>
      </w:tr>
      <w:tr>
        <w:trPr>
          <w:trHeight w:val="283" w:hRule="atLeast"/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Шмигић МАрин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2269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25/15</w:t>
            </w:r>
          </w:p>
        </w:tc>
        <w:tc>
          <w:tcPr>
            <w:tcW w:w="3119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8.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1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d1e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d1ef4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ediumShading2-Accent1">
    <w:name w:val="Medium Shading 2 Accent 1"/>
    <w:basedOn w:val="TableNormal"/>
    <w:uiPriority w:val="64"/>
    <w:rsid w:val="0063139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6</Pages>
  <Words>732</Words>
  <Characters>4177</Characters>
  <CharactersWithSpaces>49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48:00Z</dcterms:created>
  <dc:creator>SANDRA</dc:creator>
  <dc:description/>
  <dc:language>en-US</dc:language>
  <cp:lastModifiedBy>SANDRA</cp:lastModifiedBy>
  <dcterms:modified xsi:type="dcterms:W3CDTF">2018-06-09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