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ПИСАК СТУДЕНАТА КОЈИ СУ ПОЛОЖИЛИ ИСПИ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ОЦИЈАЛНИ РАД У ЗАЈЕДНИЦ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ЈУЛСКИ РОК – 25.06.2018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Style w:val="TableGrid"/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ИМЕ И ПРЕЗИМЕ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БРОЈ ИНДЕКС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БРОЈ ПОЕНА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Виктор Маневић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801/15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23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Дубравка Дрлић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148/15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32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Драгана Рољевић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839/13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29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Ана Корњача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149/15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33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Јована Рауковић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127/13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27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Стефан Ивановић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923/09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34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Урош Узелац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870/13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2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*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ПИС ОЦЕНА – ПОНЕДЕЉАК 02.07.2018. У 1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h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sr-RS"/>
        </w:rPr>
        <w:t>, КАБИНЕТ 141.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r-Latn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C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r-Latn-C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107c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107c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54</Words>
  <Characters>314</Characters>
  <CharactersWithSpaces>3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7:58:00Z</dcterms:created>
  <dc:creator>Korisnik</dc:creator>
  <dc:description/>
  <dc:language>en-US</dc:language>
  <cp:lastModifiedBy>Korisnik</cp:lastModifiedBy>
  <dcterms:modified xsi:type="dcterms:W3CDTF">2018-06-26T18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