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en-US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en-US" w:bidi="ar-SA"/>
        </w:rPr>
        <mc:AlternateContent>
          <mc:Choice Requires="wps">
            <w:drawing>
              <wp:anchor behindDoc="0" distT="0" distB="0" distL="0" distR="11366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6260</wp:posOffset>
                </wp:positionV>
                <wp:extent cx="2854325" cy="232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3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673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2"/>
                                      <w:szCs w:val="20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RS" w:eastAsia="en-US"/>
                                    </w:rPr>
                                    <w:t>ЦЕНТАР ЗА УНАПРЕЂЕЊЕ ДРУШ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 w:eastAsia="en-U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sz w:val="24"/>
                                      <w:lang w:val="sr-Latn-RS" w:eastAsia="en-US"/>
                                    </w:rPr>
                                    <w:t>15.06.2018</w:t>
                                  </w:r>
                                  <w:r>
                                    <w:rPr>
                                      <w:sz w:val="24"/>
                                      <w:lang w:val="sr-CS" w:eastAsia="en-U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5.4pt;margin-top:43.8pt;width:224.7pt;height:183.05pt;mso-wrap-style:square;v-text-anchor:top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673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A"/>
                                <w:sz w:val="22"/>
                                <w:szCs w:val="20"/>
                                <w:lang w:val="sr-R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RS" w:eastAsia="en-US"/>
                              </w:rPr>
                              <w:t>ЦЕНТАР ЗА УНАПРЕЂЕЊЕ ДРУШТВ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 w:eastAsia="en-US"/>
                              </w:rPr>
                              <w:t xml:space="preserve">Београд, </w:t>
                            </w:r>
                            <w:r>
                              <w:rPr>
                                <w:sz w:val="24"/>
                                <w:lang w:val="sr-Latn-RS" w:eastAsia="en-US"/>
                              </w:rPr>
                              <w:t>15.06.2018</w:t>
                            </w:r>
                            <w:r>
                              <w:rPr>
                                <w:sz w:val="24"/>
                                <w:lang w:val="sr-CS" w:eastAsia="en-U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635</wp:posOffset>
                </wp:positionV>
                <wp:extent cx="1656715" cy="1602105"/>
                <wp:effectExtent l="19685" t="19685" r="19050" b="1905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60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path="m0,0l1,0l1,1l0,1xe" fillcolor="white" stroked="t" o:allowincell="f" style="position:absolute;margin-left:121.65pt;margin-top:0pt;width:130.4pt;height:126.1pt;mso-wrap-style:none;v-text-anchor:middl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слика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b/>
          <w:lang w:val="sr-CS"/>
        </w:rPr>
        <w:t>ПРИЈАВА ЗА УЧЕШЋЕ У ПРОГРАМУ ВОЛОНТИРАЊА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en-US" w:eastAsia="zh-CN" w:bidi="ar-SA"/>
        </w:rPr>
      </w:r>
    </w:p>
    <w:tbl>
      <w:tblPr>
        <w:tblW w:w="9348" w:type="dxa"/>
        <w:jc w:val="left"/>
        <w:tblInd w:w="-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Име и презиме:</w:t>
            </w:r>
          </w:p>
        </w:tc>
      </w:tr>
      <w:tr>
        <w:trPr>
          <w:trHeight w:val="426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Факултет, смер и број индекс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Датум и место рођењ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Адреса:</w:t>
            </w:r>
          </w:p>
        </w:tc>
      </w:tr>
      <w:tr>
        <w:trPr>
          <w:trHeight w:val="437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Број телефона (кућни и мобилни)</w:t>
            </w: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bCs/>
                <w:lang w:val="sr-CS"/>
              </w:rPr>
              <w:t>Да ли сте се раније пријављива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bCs/>
                <w:lang w:val="sr-CS"/>
              </w:rPr>
              <w:t>за Програм волонтирања и када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lang w:val="sr-C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Кратка биографиј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(подаци о формалном и неформалном образовању, чланству/раду у омладинској, студентској, политичкој организацији...)</w:t>
            </w:r>
          </w:p>
        </w:tc>
      </w:tr>
      <w:tr>
        <w:trPr>
          <w:trHeight w:val="3944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</w:tc>
      </w:tr>
      <w:tr>
        <w:trPr>
          <w:trHeight w:val="303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sr-CS"/>
              </w:rPr>
              <w:t xml:space="preserve">Мотивационо писмо – </w:t>
            </w:r>
            <w:r>
              <w:rPr>
                <w:b/>
                <w:bCs/>
                <w:lang w:val="sr-RS"/>
              </w:rPr>
              <w:t xml:space="preserve">НАВЕСТИ ОБАВЕЗНО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Latn-RS"/>
              </w:rPr>
              <w:t xml:space="preserve">- информацијe о претходном искуству у раду са децом (нарочито ако су 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RS"/>
              </w:rPr>
              <w:t xml:space="preserve">била 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Latn-RS"/>
              </w:rPr>
              <w:t>на домском смештај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22222"/>
                <w:sz w:val="24"/>
                <w:szCs w:val="24"/>
                <w:shd w:fill="FFFFFF" w:val="clear"/>
                <w:lang w:val="sr-Latn-RS" w:eastAsia="zh-CN" w:bidi="ar-SA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shd w:fill="FFFFFF" w:val="clear"/>
                <w:lang w:val="sr-Latn-R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3</TotalTime>
  <Application>LibreOffice/7.4.7.2$Linux_X86_64 LibreOffice_project/40$Build-2</Application>
  <AppVersion>15.0000</AppVersion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6:00Z</dcterms:created>
  <dc:creator>Breza Race</dc:creator>
  <dc:description/>
  <dc:language>en-US</dc:language>
  <cp:lastModifiedBy/>
  <cp:lastPrinted>2011-12-21T13:53:00Z</cp:lastPrinted>
  <dcterms:modified xsi:type="dcterms:W3CDTF">2018-06-14T12:59:56Z</dcterms:modified>
  <cp:revision>14</cp:revision>
  <dc:subject/>
  <dc:title> </dc:title>
</cp:coreProperties>
</file>