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АВГУСТОВСКИ ИСПИТНИ РОК 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8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7/18,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04.07. до 24.08.2018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>: од 27.08.-09.09.2018</w:t>
      </w:r>
      <w:r>
        <w:rPr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туденти 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  <w:r>
        <w:rPr>
          <w:szCs w:val="24"/>
        </w:rPr>
        <w:t>.</w:t>
      </w:r>
    </w:p>
    <w:p>
      <w:pPr>
        <w:pStyle w:val="Normal"/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>Генерације: 2012/13, 2011/12, 2010/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Испитну пријаву попунити штампаним словима, уписати број индекса, уписати назив предмета који пријављујете као и име професора,  потписати испитну пријаву (самофинансирајући студенти прилажу оригинал признаницу о уплати испита) .</w:t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pacing w:val="-2"/>
          <w:szCs w:val="24"/>
          <w:lang w:val="sr-CS"/>
        </w:rPr>
        <w:t>Пријава испита не мора да се обави лично, формулар испита можете преузети у канцеларији 6.</w:t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zCs w:val="24"/>
          <w:lang w:val="sr-CS"/>
        </w:rPr>
        <w:t xml:space="preserve">Неблаговремене и неисправне испитне пријаве  </w:t>
      </w:r>
      <w:r>
        <w:rPr>
          <w:b/>
          <w:szCs w:val="24"/>
          <w:lang w:val="sr-CS"/>
        </w:rPr>
        <w:t>н е ћ е</w:t>
      </w:r>
      <w:r>
        <w:rPr>
          <w:szCs w:val="24"/>
          <w:lang w:val="sr-CS"/>
        </w:rPr>
        <w:t xml:space="preserve">  се узети у поступак.</w:t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СЕПТЕМБАРСКИ ИСПИТНИ РОК 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8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7/18,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04.07. до 10.09.2018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>: од 12.09.-26.09.2018</w:t>
      </w:r>
      <w:r>
        <w:rPr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туденти 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  <w:r>
        <w:rPr>
          <w:szCs w:val="24"/>
        </w:rPr>
        <w:t>.</w:t>
      </w:r>
    </w:p>
    <w:p>
      <w:pPr>
        <w:pStyle w:val="Normal"/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>Генерације: 2012/13, 2011/12, 2010/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Испитну пријаву попунити штампаним словима, уписати број индекса, уписати назив предмета који пријављујете као и име професора,  потписати испитну пријаву (самофинансирајући студенти прилажу оригинал признаницу о уплати испита) .</w:t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pacing w:val="-2"/>
          <w:szCs w:val="24"/>
          <w:lang w:val="sr-CS"/>
        </w:rPr>
        <w:t>Пријава испита не мора да се обави лично, формулар испита можете преузети у канцеларији 6.</w:t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zCs w:val="24"/>
          <w:lang w:val="sr-CS"/>
        </w:rPr>
        <w:t xml:space="preserve">Неблаговремене и неисправне испитне пријаве  </w:t>
      </w:r>
      <w:r>
        <w:rPr>
          <w:b/>
          <w:szCs w:val="24"/>
          <w:lang w:val="sr-CS"/>
        </w:rPr>
        <w:t>н е ћ е</w:t>
      </w:r>
      <w:r>
        <w:rPr>
          <w:szCs w:val="24"/>
          <w:lang w:val="sr-CS"/>
        </w:rPr>
        <w:t xml:space="preserve">  се узети у поступак.</w:t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3:00Z</dcterms:created>
  <dc:creator>sladjana.radovanovic</dc:creator>
  <dc:description/>
  <dc:language>en-US</dc:language>
  <cp:lastModifiedBy>katarina.petrovic</cp:lastModifiedBy>
  <cp:lastPrinted>2015-08-24T14:09:00Z</cp:lastPrinted>
  <dcterms:modified xsi:type="dcterms:W3CDTF">2018-07-02T11:43:00Z</dcterms:modified>
  <cp:revision>2</cp:revision>
  <dc:subject/>
  <dc:title/>
</cp:coreProperties>
</file>