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lski ispitn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05.07.2018. u 13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6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c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tikovac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2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tulin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eksov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74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Anđ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9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kić Aleksand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6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nović Jov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3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74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74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cić Mar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31/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56</Words>
  <Characters>894</Characters>
  <CharactersWithSpaces>104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05:00Z</dcterms:created>
  <dc:creator>Cici</dc:creator>
  <dc:description/>
  <dc:language>en-US</dc:language>
  <cp:lastModifiedBy>Cici</cp:lastModifiedBy>
  <dcterms:modified xsi:type="dcterms:W3CDTF">2018-07-03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