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zultati kolokvijuma/ispita iz Područja primene socijalnog rada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1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Kristina Velj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nita Jocev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10/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ragica Vuksan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21/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na Bab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38/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gdalena Sab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68/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Đorđe Živan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70/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mara Patrujk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35/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Jovana J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30/14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 Upis ocena: četvrtak, 12.07. u 12h (kabinet 1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b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17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7:00Z</dcterms:created>
  <dc:creator>fpn</dc:creator>
  <dc:description/>
  <dc:language>en-US</dc:language>
  <cp:lastModifiedBy>fpn</cp:lastModifiedBy>
  <dcterms:modified xsi:type="dcterms:W3CDTF">2018-07-0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