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kolokvijuma i ispita iz Međunarodne socijalne politike</w:t>
      </w:r>
    </w:p>
    <w:tbl>
      <w:tblPr>
        <w:tblStyle w:val="TableGrid"/>
        <w:tblW w:w="6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1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e i prezim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kola Hadž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5/1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eksandra Gavrilo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2/1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lica Jarče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/1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ja Ćirko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2/1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vana Ranko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7/1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jana Vulet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4/1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eksandar Tad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7/1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lan Varda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/1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istina Marjano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1/1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istina Gag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6/1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lena Petro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8/1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taša Grko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35/9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ladan Sinadino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4/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pis ocena: četvrtak, 12.07. u 12h (kabinet 11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b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334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1:00Z</dcterms:created>
  <dc:creator>fpn</dc:creator>
  <dc:description/>
  <dc:language>en-US</dc:language>
  <cp:lastModifiedBy>fpn</cp:lastModifiedBy>
  <dcterms:modified xsi:type="dcterms:W3CDTF">2018-07-09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