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Teorije kultue u julskom ispitnom roku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09"/>
        <w:gridCol w:w="2480"/>
        <w:gridCol w:w="262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rati na email milos.nicic@fpn.bg.ac.r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/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/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is ocena biće organizovan nakon termina ispita u narednom ispitnom roku. Tačan datum biće objavljen na sajtu Fakulteta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4:00Z</dcterms:created>
  <dc:creator>Marina</dc:creator>
  <dc:description/>
  <cp:keywords/>
  <dc:language>en-US</dc:language>
  <cp:lastModifiedBy>Milos Nicic</cp:lastModifiedBy>
  <dcterms:modified xsi:type="dcterms:W3CDTF">2018-07-09T08:40:00Z</dcterms:modified>
  <cp:revision>3</cp:revision>
  <dc:subject/>
  <dc:title/>
</cp:coreProperties>
</file>