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Rezultati kolokvijuma i ispita iz Uporedne socijalne politike</w:t>
      </w:r>
    </w:p>
    <w:p>
      <w:pPr>
        <w:pStyle w:val="Normal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tbl>
      <w:tblPr>
        <w:tblStyle w:val="TableGrid"/>
        <w:tblW w:w="6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2"/>
        <w:gridCol w:w="3191"/>
      </w:tblGrid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Ime i prezime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Broj indeksa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Marija Raki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811/12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Nikola Vukosavljevi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140/1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Aleksandar Grči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118/1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Marija Đalovi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824/1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Katarina Đorđevi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873/08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Tamara Baleševi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868/11</w:t>
            </w:r>
          </w:p>
        </w:tc>
      </w:tr>
    </w:tbl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 Upis ocena: četvrtak, 12.07. u 12h (kabinet 119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ba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81c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3</Words>
  <Characters>249</Characters>
  <CharactersWithSpaces>2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54:00Z</dcterms:created>
  <dc:creator>fpn</dc:creator>
  <dc:description/>
  <dc:language>en-US</dc:language>
  <cp:lastModifiedBy>fpn</cp:lastModifiedBy>
  <dcterms:modified xsi:type="dcterms:W3CDTF">2018-07-09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