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zastupanja u socijalnom r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LightShading-Accent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>
          <w:cnfStyle w:val="100000000000"/>
        </w:trPr>
        <w:tc>
          <w:tcPr>
            <w:tcW w:w="31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Ime i prezime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Broj indeksa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Broj bodova 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Vajt Ružica 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533/16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Đorđević Violeta 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31/15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Jovanov Flip 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814/15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38.5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Jocić Dragana 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28/15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Keljanović Jana 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831/15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Kornjača Ana 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49/15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Manević Viktor 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801/15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 xml:space="preserve">Puzović Sara 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127/15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>Uljarević Zorica</w:t>
            </w:r>
          </w:p>
        </w:tc>
        <w:tc>
          <w:tcPr>
            <w:tcW w:w="31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833/15</w:t>
            </w:r>
          </w:p>
        </w:tc>
        <w:tc>
          <w:tcPr>
            <w:tcW w:w="31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5F497A"/>
                <w:kern w:val="0"/>
                <w:sz w:val="28"/>
                <w:szCs w:val="28"/>
                <w:lang w:val="en-US" w:eastAsia="en-US" w:bidi="ar-SA"/>
              </w:rPr>
              <w:t>35.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koji imaju 21 i više bodova su položili ispi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s ocena je 09.07.2018. godine, u 11 časova, u kabinetu br.141.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da možete izvršiti i uvid u t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6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c867e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1:00Z</dcterms:created>
  <dc:creator>miroslav.brkic</dc:creator>
  <dc:description/>
  <dc:language>en-US</dc:language>
  <cp:lastModifiedBy>miroslav.brkic</cp:lastModifiedBy>
  <dcterms:modified xsi:type="dcterms:W3CDTF">2018-07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