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l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05.07.2018. u 14:0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dravkov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42+56=98 poena) oslobođeni su onog dela gradiva na kome su osvojili polovinu ili više od poena (21 i više za drugi deo tj. 28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mić Tam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ujović Iv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urkić 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olić Aleksand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danovski Tat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j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ić Anđ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agojlo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kand M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ić Jan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zan u četvrtak 8.03.2018. u 14:15h (kabinet 93). Na upis ne morate doći lič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inče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42+56=98 poena) oslobođeni su onog dela gradiva na kome su osvojili polovinu ili više od poena (21 i više za drugi deo tj. 28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ujko Duš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ovski 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7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enderoski T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1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271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54648-E724-4B86-8488-61E12AF8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3:00Z</dcterms:created>
  <dc:creator>Milena </dc:creator>
  <dc:description/>
  <dc:language>en-US</dc:language>
  <cp:lastModifiedBy>Cici</cp:lastModifiedBy>
  <dcterms:modified xsi:type="dcterms:W3CDTF">2018-07-03T20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