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ulski ispitn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četvrtak 05.07.2018. u 13:15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56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c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4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ivković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6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utavdž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3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1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ovanov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4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kvić 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6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jelić Ve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2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onović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56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o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4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nović Dubra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4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ivošija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6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1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iljković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8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vetkov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Mar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lj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0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arčević Alw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3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jev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0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zarev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6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ez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6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ćić So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6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Ćirić 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4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6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3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F133D-EF60-48E9-A9DC-8F9D0FE89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30</Words>
  <Characters>1315</Characters>
  <CharactersWithSpaces>154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3:00Z</dcterms:created>
  <dc:creator>Cici</dc:creator>
  <dc:description/>
  <dc:language>en-US</dc:language>
  <cp:lastModifiedBy>Cici</cp:lastModifiedBy>
  <dcterms:modified xsi:type="dcterms:W3CDTF">2018-07-03T1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