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zultati ispita iz predmeta „Socijalna patologija“ – avgustovski rok 2018.</w:t>
      </w:r>
    </w:p>
    <w:p>
      <w:pPr>
        <w:pStyle w:val="Normal"/>
        <w:jc w:val="both"/>
        <w:rPr/>
      </w:pPr>
      <w:r>
        <w:rPr/>
        <w:t xml:space="preserve">U tabeli se nalazi spisak  koji su polagali ispit iz predmeta „Socijalna patologija“ u avgustovskom roku. Studenti koji imaju 21 i više bodova su položili ispit. Upis ocena će se održati 03.09.2018.godine u 11 časova, u kabinetu 141. Na dan upisa ocena možete izvršiti i uvid u radove. </w:t>
      </w:r>
    </w:p>
    <w:tbl>
      <w:tblPr>
        <w:tblStyle w:val="MediumShading2-Accent5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100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Ime i prezime</w:t>
            </w:r>
          </w:p>
        </w:tc>
        <w:tc>
          <w:tcPr>
            <w:tcW w:w="3070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Broj indeksa</w:t>
            </w:r>
          </w:p>
        </w:tc>
        <w:tc>
          <w:tcPr>
            <w:tcW w:w="307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Broj bodova ( maksimalno 40)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leksandra Đur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6/17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4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redrag Antović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6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leksandra Janušev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5/17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7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rđan Atanacković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7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Katarina Stanjjević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1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9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asmina Manjić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1/13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efan Ivanov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923/09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8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ava Slavković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6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Olivera Pec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6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ica Adamović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3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ojana Jov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9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ena Rajković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3/12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Dragana Jović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902/12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na Trajkovska </w:t>
            </w:r>
          </w:p>
        </w:tc>
        <w:tc>
          <w:tcPr>
            <w:tcW w:w="30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2/17</w:t>
            </w:r>
          </w:p>
        </w:tc>
        <w:tc>
          <w:tcPr>
            <w:tcW w:w="30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a6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5">
    <w:name w:val="Medium Shading 2 Accent 5"/>
    <w:basedOn w:val="TableNormal"/>
    <w:uiPriority w:val="64"/>
    <w:rsid w:val="00fa608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1:00Z</dcterms:created>
  <dc:creator>SANDRA</dc:creator>
  <dc:description/>
  <dc:language>en-US</dc:language>
  <cp:lastModifiedBy>SANDRA</cp:lastModifiedBy>
  <dcterms:modified xsi:type="dcterms:W3CDTF">2018-08-2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