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>
          <w:b/>
          <w:bCs/>
        </w:rPr>
        <w:t>Тражене услуге су:</w:t>
      </w:r>
      <w:r>
        <w:rPr/>
        <w:t xml:space="preserve"> </w:t>
      </w:r>
      <w:r>
        <w:rPr>
          <w:rFonts w:cs="Times New Roman"/>
          <w:sz w:val="24"/>
          <w:szCs w:val="24"/>
          <w:lang w:val="sr-CS"/>
        </w:rPr>
        <w:t xml:space="preserve">услуге достављања припремљених оброка и пића (кетеринг) за потребе пројекта “Европа за мене” </w:t>
      </w:r>
      <w:r>
        <w:rPr>
          <w:rFonts w:cs="Times New Roman"/>
          <w:i/>
          <w:iCs/>
          <w:sz w:val="24"/>
          <w:szCs w:val="24"/>
          <w:lang w:val="sr-CS"/>
        </w:rPr>
        <w:t>(Europe for me)</w:t>
      </w:r>
      <w:r>
        <w:rPr>
          <w:rFonts w:cs="Times New Roman"/>
          <w:sz w:val="24"/>
          <w:szCs w:val="24"/>
          <w:lang w:val="sr-CS"/>
        </w:rPr>
        <w:t xml:space="preserve"> Факултета политичких наука у 2018. години.</w:t>
      </w:r>
    </w:p>
    <w:p>
      <w:pPr>
        <w:pStyle w:val="ListParagraph"/>
        <w:ind w:left="0" w:right="0" w:firstLine="720"/>
        <w:rPr/>
      </w:pPr>
      <w:r>
        <w:rPr/>
        <w:t xml:space="preserve">ОРН: </w:t>
      </w:r>
      <w:r>
        <w:rPr>
          <w:rFonts w:cs="Times New Roman"/>
          <w:sz w:val="24"/>
          <w:szCs w:val="24"/>
        </w:rPr>
        <w:t xml:space="preserve">55520000-1 </w:t>
      </w:r>
      <w:r>
        <w:rPr>
          <w:rFonts w:cs="Times New Roman"/>
          <w:sz w:val="24"/>
          <w:szCs w:val="24"/>
          <w:lang w:val="sr-CS"/>
        </w:rPr>
        <w:t>услуге достављања припремљених оброка</w:t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10073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4190"/>
        <w:gridCol w:w="1082"/>
        <w:gridCol w:w="1307"/>
        <w:gridCol w:w="1361"/>
        <w:gridCol w:w="1394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лич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вирно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чна цена без ПДВ-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без ПДВ-а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оховани качкаваљ, тартар сос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а: супа са домаћим резанцим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пуњени филе (париска гарнитура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мешана (купус, парадајз, краставац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туфахиј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2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но предјело: пршута, качкаваљ, кајмак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уњене паприке са сиром (поховане на бечки, тартар сос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ба: од коприв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карађорђева шницла (гриловано поврће)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шопск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пита бундевар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и бр.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но предјело: говеђи бифтек, димљени козји сир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о предјело: пуњене печурке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ба: телећ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вно јело: рамстек на жару, помфрит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: печене паприке, љута папричица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: сува пит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ј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ф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ви фл. 0,2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иво 0,33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но 0,7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Жестока пића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а 0,5 л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:</w:t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Место испоруке: Факултет политичких наука, Јове Илића 165, Београд.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7-01-12T14:16:00Z</cp:lastPrinted>
  <dcterms:modified xsi:type="dcterms:W3CDTF">2018-09-07T10:49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