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rok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četvrtak 10.09.2018. u 15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bović Ks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nkov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dojev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52 poena) od ukupnog zbira delova koje su polagali (52+52=104 poena) oslobođeni su onog dela gradiva na kome su osvojili polovinu ili više od poena (26 i više za drugi deo tj. 26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dranski Jov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8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cura Damj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17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deničarević Mar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8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st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kovć Mar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enković Đorđ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2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mić Anđ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52 poena) od ukupnog zbira delova koje su polagali (52+52=104 poena) oslobođeni su onog dela gradiva na kome su osvojili polovinu ili više od poena (26 i više za drugi deo tj. 26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stić Nen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3860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5c1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5c1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5c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5c1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3:00Z</dcterms:created>
  <dc:creator>Milena </dc:creator>
  <dc:description/>
  <dc:language>en-US</dc:language>
  <cp:lastModifiedBy>Milan</cp:lastModifiedBy>
  <dcterms:modified xsi:type="dcterms:W3CDTF">2018-09-05T20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