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Septembarski rokrok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petak 14.00.2018. u 13:3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edojević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inković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cura Da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49 poena) od ukupnog zbira delova koje su polagali (52+46=98 poena) oslobođeni su onog dela gradiva na kome su osvojili polovinu ili više od poena (26 i više za drugi deo tj. 23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6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olubović Jov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7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vramesku Peđ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3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rković Mari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1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ačević N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11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deničarević Mari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8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San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4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saković Neman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7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KOLOŠK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49 poena) od ukupnog zbira delova koje su polagali (52+46=98 poena) oslobođeni su onog dela gradiva na kome su osvojili polovinu ili više od poena (26 i više za drugi deo tj. 23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6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vej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1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stić Nena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20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015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0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5c1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5c1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5c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5c1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E6D91-B169-4CA2-8139-DA53049EA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  <Company>Gligorije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3:00Z</dcterms:created>
  <dc:creator>Milena </dc:creator>
  <dc:description/>
  <dc:language>en-US</dc:language>
  <cp:lastModifiedBy>Cici</cp:lastModifiedBy>
  <dcterms:modified xsi:type="dcterms:W3CDTF">2018-09-12T11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