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etak 14.00.2018. u 13:45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6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Strahi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ano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98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 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52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remić Ves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5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bradović Ne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1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savljević Ma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lević Katar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jković Tam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3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ko Aleksand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arić Teod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ićević Ma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jović Mil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odanović Nikol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6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šić Anđ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4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enkov Nat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ndić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7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čić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98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8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52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429"/>
        <w:gridCol w:w="108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Aleksan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52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jić Aleksa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7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244</Words>
  <Characters>1393</Characters>
  <CharactersWithSpaces>163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05:00Z</dcterms:created>
  <dc:creator>Cici</dc:creator>
  <dc:description/>
  <dc:language>en-US</dc:language>
  <cp:lastModifiedBy>Cici</cp:lastModifiedBy>
  <dcterms:modified xsi:type="dcterms:W3CDTF">2018-09-12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