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Avgustovski ispitn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žan u ponedeljak 10.09.2018. u 16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 xml:space="preserve">II GRUPA 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52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ajsić 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8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12 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učić D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32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kić Nik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4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šić Anđ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4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12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irgić Drag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36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anković Drag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1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04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rkić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6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Ćirković Jo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34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tić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0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ak Tal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9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Max. 164 po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2069"/>
        <w:gridCol w:w="1441"/>
        <w:gridCol w:w="1709"/>
        <w:gridCol w:w="1531"/>
      </w:tblGrid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utlešić Magdale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2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7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ukićević Ma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5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isavljević Ma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2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MEĐUNARODN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 xml:space="preserve">I GRUPA 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60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</w:rPr>
              <w:t>Sandić G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8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 xml:space="preserve">III GRUPA 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52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160"/>
        <w:gridCol w:w="135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hajlović Aleksand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2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12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Alek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76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nčić S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99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Max. 164 po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2069"/>
        <w:gridCol w:w="1441"/>
        <w:gridCol w:w="1709"/>
        <w:gridCol w:w="1531"/>
      </w:tblGrid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vlović Neve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17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01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4</Pages>
  <Words>224</Words>
  <Characters>1282</Characters>
  <CharactersWithSpaces>1503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1:05:00Z</dcterms:created>
  <dc:creator>Cici</dc:creator>
  <dc:description/>
  <dc:language>en-US</dc:language>
  <cp:lastModifiedBy>Milan</cp:lastModifiedBy>
  <dcterms:modified xsi:type="dcterms:W3CDTF">2018-09-05T21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