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6"/>
          <w:szCs w:val="26"/>
          <w:lang w:val="sr-CS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  <w:lang w:val="sr-CS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6"/>
          <w:szCs w:val="26"/>
          <w:lang w:val="sr-CS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  <w:lang w:val="sr-CS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ЗИВ ЗА ДОСТАВЉАЊЕ ПОНУ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штова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зивамо вас да у поступку јавне набавке: набавка услуга 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слуге достављања припремљених оброка и пића (кетеринг) за потребе пројекта “Европа за мене”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(Europe for me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акултета политичких наука у 2018. години.</w:t>
      </w:r>
      <w:r>
        <w:rPr>
          <w:sz w:val="24"/>
          <w:szCs w:val="24"/>
        </w:rPr>
        <w:t xml:space="preserve"> доставите следећу понуд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2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6"/>
        <w:gridCol w:w="6886"/>
      </w:tblGrid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 за достављање понуда</w:t>
            </w:r>
          </w:p>
        </w:tc>
        <w:tc>
          <w:tcPr>
            <w:tcW w:w="6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8. године до 12:00 часо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ин достављања понуда</w:t>
            </w:r>
          </w:p>
        </w:tc>
        <w:tc>
          <w:tcPr>
            <w:tcW w:w="6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e-mail: zarko.paunovic@fpn.bg.ac.rs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лично у канцеларију 14. на првом спрату зграде Факулт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авезни елементи понуде</w:t>
            </w:r>
          </w:p>
        </w:tc>
        <w:tc>
          <w:tcPr>
            <w:tcW w:w="6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њен образац понуд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итеријум за избор најповољније понуде</w:t>
            </w:r>
          </w:p>
        </w:tc>
        <w:tc>
          <w:tcPr>
            <w:tcW w:w="6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јнижа понуђена це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е за контакт</w:t>
            </w:r>
          </w:p>
        </w:tc>
        <w:tc>
          <w:tcPr>
            <w:tcW w:w="6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 Жарко Пауновић, zarko.paunovic@fpn.bg.ac.rs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КАН ФАКУЛ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lang w:val="sr-CS"/>
        </w:rPr>
        <w:t>Проф. др Драган Р. Симић</w:t>
      </w:r>
    </w:p>
    <w:sectPr>
      <w:headerReference w:type="default" r:id="rId2"/>
      <w:footerReference w:type="default" r:id="rId3"/>
      <w:type w:val="nextPage"/>
      <w:pgSz w:w="11906" w:h="16838"/>
      <w:pgMar w:left="1662" w:right="1107" w:gutter="0" w:header="498" w:top="209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roman"/>
    <w:pitch w:val="default"/>
  </w:font>
  <w:font w:name="Nimbus Roman No9 L">
    <w:altName w:val="Times New Roman"/>
    <w:charset w:val="80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069330" cy="1022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9330" cy="1022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81"/>
                            <w:gridCol w:w="6631"/>
                            <w:gridCol w:w="1464"/>
                          </w:tblGrid>
                          <w:tr>
                            <w:trPr>
                              <w:trHeight w:val="1618" w:hRule="atLeast"/>
                            </w:trPr>
                            <w:tc>
                              <w:tcPr>
                                <w:tcW w:w="1481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lang w:val="sr-Latn-C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63270" cy="10287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1" t="-53" r="-71" b="-5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3270" cy="10287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63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  <w:lang w:val="sr-Latn-CS"/>
                                  </w:rPr>
                                  <w:t>УНИВЕРЗИТЕТ У БЕОГРАДУ -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  <w:lang w:val="sr-Latn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Latn-CS"/>
                                  </w:rPr>
                                  <w:t xml:space="preserve">Београд 11040, Јове Илића 165, 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Latn-CS"/>
                                  </w:rPr>
                                  <w:t xml:space="preserve">Телефон: 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</w:rPr>
                                  <w:t>309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</w:rPr>
                                  <w:t>29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</w:rPr>
                                  <w:t>99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CS"/>
                                  </w:rPr>
                                  <w:t>Е-пошта: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u w:val="none"/>
                                    <w:lang w:val="sr-Latn-CS"/>
                                  </w:rPr>
                                  <w:t xml:space="preserve"> fpn@fpn.bg.ac.rs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u w:val="none"/>
                                    <w:lang w:val="sr-CS"/>
                                  </w:rPr>
                                  <w:t>;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CS"/>
                                  </w:rPr>
                                  <w:t xml:space="preserve">  Презентација: www.fpn.bg.ac.r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fr-FR"/>
                                  </w:rPr>
                                  <w:t>s</w:t>
                                </w:r>
                              </w:p>
                            </w:tc>
                            <w:tc>
                              <w:tcPr>
                                <w:tcW w:w="1464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06450" cy="10287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3" t="-49" r="-63" b="-4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6450" cy="10287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9pt;height:80.55pt;mso-wrap-distance-left:9pt;mso-wrap-distance-right:9pt;mso-wrap-distance-top:0pt;mso-wrap-distance-bottom:0pt;margin-top:24.8pt;mso-position-vertical-relative:page;margin-left:-1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81"/>
                      <w:gridCol w:w="6631"/>
                      <w:gridCol w:w="1464"/>
                    </w:tblGrid>
                    <w:tr>
                      <w:trPr>
                        <w:trHeight w:val="1618" w:hRule="atLeast"/>
                      </w:trPr>
                      <w:tc>
                        <w:tcPr>
                          <w:tcW w:w="1481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val="sr-Latn-C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63270" cy="10287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1" t="-53" r="-71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327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63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val="sr-Latn-CS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lang w:val="sr-Latn-CS"/>
                            </w:rPr>
                            <w:t>УНИВЕРЗИТЕТ У БЕОГРАДУ -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lang w:val="sr-Latn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Latn-CS"/>
                            </w:rPr>
                            <w:t xml:space="preserve">Београд 11040, Јове Илића 165, 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Latn-CS"/>
                            </w:rPr>
                            <w:t xml:space="preserve">Телефон: 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</w:rPr>
                            <w:t>309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CS"/>
                            </w:rPr>
                            <w:t>-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</w:rPr>
                            <w:t>29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CS"/>
                            </w:rPr>
                            <w:t>-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</w:rPr>
                            <w:t>9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CS"/>
                            </w:rPr>
                            <w:t>Факс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Latn-CS"/>
                            </w:rPr>
                            <w:t>: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CS"/>
                            </w:rPr>
                            <w:t>Е-пошта: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u w:val="none"/>
                              <w:lang w:val="sr-Latn-CS"/>
                            </w:rPr>
                            <w:t xml:space="preserve"> fpn@fpn.bg.ac.rs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u w:val="none"/>
                              <w:lang w:val="sr-CS"/>
                            </w:rPr>
                            <w:t>;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CS"/>
                            </w:rPr>
                            <w:t xml:space="preserve">  Презентација: www.fpn.bg.ac.r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fr-FR"/>
                            </w:rPr>
                            <w:t>s</w:t>
                          </w:r>
                        </w:p>
                      </w:tc>
                      <w:tc>
                        <w:tcPr>
                          <w:tcW w:w="1464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6450" cy="10287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3" t="-49" r="-63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adrajokvira">
    <w:name w:val="Sadržaj okvira"/>
    <w:basedOn w:val="TextBody"/>
    <w:qFormat/>
    <w:pPr/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6">
    <w:name w:val="Садржај оквира"/>
    <w:basedOn w:val="TextBody"/>
    <w:qFormat/>
    <w:pPr/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Droid Sans Devanagari"/>
      <w:color w:val="auto"/>
      <w:sz w:val="22"/>
      <w:szCs w:val="22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1.jpe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09:07Z</dcterms:created>
  <dc:creator/>
  <dc:description/>
  <dc:language>en-US</dc:language>
  <cp:lastModifiedBy/>
  <dcterms:modified xsi:type="dcterms:W3CDTF">2018-09-06T09:54:42Z</dcterms:modified>
  <cp:revision>14</cp:revision>
  <dc:subject/>
  <dc:title> </dc:title>
</cp:coreProperties>
</file>