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РОКОВИ ЗА ЗАВРШЕТАК ДОКТОРСКИХ СТУДИЈА НА УБ-ФП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У СКЛАДУ СА СТАТУТОМ УНИВЕРЗИТЕТА У БЕОГРАДУ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 28.02.2018. године</w:t>
      </w:r>
    </w:p>
    <w:p>
      <w:pPr>
        <w:pStyle w:val="Normal"/>
        <w:jc w:val="center"/>
        <w:rPr>
          <w:lang w:val="sr-RS"/>
        </w:rPr>
      </w:pPr>
      <w:hyperlink r:id="rId2">
        <w:r>
          <w:rPr>
            <w:rStyle w:val="InternetLink"/>
            <w:lang w:val="sr-RS"/>
          </w:rPr>
          <w:t>http://www.bg.ac.rs/files/sr/univerzitet/univ-propisi/Statut-UB-28.2.2018.pdf</w:t>
        </w:r>
      </w:hyperlink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Интерпретација чланова Статута УБ који се односе на продужетак рока за завршетак докторских студиј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Члан 101, став 3. – Период мировања права и обавеза се не урачунава у крајњи рок за завршетак студиј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Члан 181, став 6. – Рок за завршетак студија се може продужити највише до трострукок броја школских година потребних за реализацију студијског прогр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О ЗНАЧИ: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 од </w:t>
      </w:r>
      <w:r>
        <w:rPr/>
        <w:t>I</w:t>
      </w:r>
      <w:r>
        <w:rPr>
          <w:lang w:val="sr-RS"/>
        </w:rPr>
        <w:t xml:space="preserve"> до</w:t>
      </w:r>
      <w:r>
        <w:rPr/>
        <w:t xml:space="preserve"> VI</w:t>
      </w:r>
      <w:r>
        <w:rPr>
          <w:lang w:val="sr-RS"/>
        </w:rPr>
        <w:t xml:space="preserve"> године студија, уписују наредну годину студија, или користе статус мировања </w:t>
      </w:r>
      <w:r>
        <w:rPr/>
        <w:t xml:space="preserve"> </w:t>
      </w:r>
      <w:r>
        <w:rPr>
          <w:lang w:val="sr-RS"/>
        </w:rPr>
        <w:t>у школској 2018/19.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који су студирали шест година и нису користили статус мировања током студија,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>степена продужава рок за завршетак студија за једну школску годину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из претходних генерација, који су студирали шест година и користили статус мировања,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 xml:space="preserve">степена продужава рок за завршетак студија за једну школску годину 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из претходних генерација, који су студирали шест година, користили статус мировања, и којима је већ једном продекан продужио рок за једну школску годину, 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>степена продужава рок за завршетак студија за две школске године</w:t>
      </w:r>
      <w:r>
        <w:rPr/>
        <w:t xml:space="preserve"> 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jc w:val="both"/>
        <w:rPr/>
      </w:pPr>
      <w:r>
        <w:rPr>
          <w:lang w:val="sr-RS"/>
        </w:rPr>
        <w:t xml:space="preserve">Студентима из претходних генерација, који су студирали шест година, користили статус мировања, којима је већ једном продекан продужио рок за једну школску годину, и којима је ННВ Факултета одобрило продужетак рока за једну школску годину, продекан за студије </w:t>
      </w:r>
      <w:r>
        <w:rPr/>
        <w:t xml:space="preserve">II </w:t>
      </w:r>
      <w:r>
        <w:rPr>
          <w:lang w:val="sr-RS"/>
        </w:rPr>
        <w:t>и</w:t>
      </w:r>
      <w:r>
        <w:rPr/>
        <w:t xml:space="preserve"> III </w:t>
      </w:r>
      <w:r>
        <w:rPr>
          <w:lang w:val="sr-CS"/>
        </w:rPr>
        <w:t>степена продужава рок за завршетак студија за једну школску годину</w:t>
      </w:r>
      <w:r>
        <w:rPr>
          <w:lang w:val="sr-RS"/>
        </w:rPr>
        <w:t xml:space="preserve"> (на основу поднете молбе студента, надокнада 7.000 динара). </w:t>
      </w:r>
    </w:p>
    <w:p>
      <w:pPr>
        <w:pStyle w:val="Normal"/>
        <w:spacing w:before="0" w:after="200"/>
        <w:jc w:val="both"/>
        <w:rPr/>
      </w:pPr>
      <w:r>
        <w:rPr>
          <w:i/>
          <w:lang w:val="sr-RS"/>
        </w:rPr>
        <w:t>Термини уписа наредне године студија, начин достављања молбе и инструкције за уплату надокнаде – накнадн</w:t>
      </w:r>
      <w:r>
        <w:rPr>
          <w:i/>
        </w:rPr>
        <w:t>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files/sr/univerzitet/univ-propisi/Statut-UB-28.2.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4:00Z</dcterms:created>
  <dc:creator>katarina.petrovic</dc:creator>
  <dc:description/>
  <cp:keywords/>
  <dc:language>en-US</dc:language>
  <cp:lastModifiedBy>katarina.petrovic</cp:lastModifiedBy>
  <dcterms:modified xsi:type="dcterms:W3CDTF">2018-09-03T09:09:00Z</dcterms:modified>
  <cp:revision>11</cp:revision>
  <dc:subject/>
  <dc:title/>
</cp:coreProperties>
</file>