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re u avgustovskom ispitnom roku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upisa ocena biće naknadno objavlje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4:00Z</dcterms:created>
  <dc:creator>Marina</dc:creator>
  <dc:description/>
  <cp:keywords>Klasifikacija: NEKLASIFIKOVANO</cp:keywords>
  <dc:language>en-US</dc:language>
  <cp:lastModifiedBy>Mirjana Ničić</cp:lastModifiedBy>
  <dcterms:modified xsi:type="dcterms:W3CDTF">2018-09-0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b6be837e-cbd7-42f3-b909-5cae5d0475ef</vt:lpwstr>
  </property>
</Properties>
</file>