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Avgustov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četvrtak 10.09.2018. u 15h (kabinet 93). Na upis ne morate doći lič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ić Nev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52 poena) od ukupnog zbira delova koje su polagali (52+52=104 poena) oslobođeni su onog dela gradiva na kome su osvojili polovinu ili više od poena (26 i više za drugi deo tj. 26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anković M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9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šić Mil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cić Olive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26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zan u četvrtak 10.09.2018. u 15h (kabinet 93). Na upis ne morate doći ličn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enderoski Tij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1&amp;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ovski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7</w:t>
            </w:r>
            <w:r>
              <w:rPr>
                <w:rFonts w:ascii="Arial Narrow" w:hAnsi="Arial Narrow"/>
                <w:lang w:val="sr-CS"/>
              </w:rPr>
              <w:t>/</w:t>
            </w:r>
            <w:r>
              <w:rPr>
                <w:rFonts w:ascii="Arial Narrow" w:hAnsi="Arial Narrow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sr-CS"/>
              </w:rPr>
            </w:pPr>
            <w:r>
              <w:rPr>
                <w:rFonts w:ascii="Arial Narrow" w:hAnsi="Arial Narrow"/>
                <w:lang w:val="sr-CS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52 poena) od ukupnog zbira delova koje su polagali (52+52=104 poena) oslobođeni su onog dela gradiva na kome su osvojili polovinu ili više od poena (26 i više za drugi deo tj. 26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  <w:lang w:val="sr-Latn-CS"/>
              </w:rPr>
            </w:pPr>
            <w:r>
              <w:rPr>
                <w:rFonts w:ascii="Arial Narrow" w:hAnsi="Arial Narrow"/>
                <w:lang w:val="sr-Latn-CS"/>
              </w:rPr>
              <w:t>Gačić Neve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6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973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54648-E724-4B86-8488-61E12AF8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3:00Z</dcterms:created>
  <dc:creator>Milena </dc:creator>
  <dc:description/>
  <dc:language>en-US</dc:language>
  <cp:lastModifiedBy>Milan</cp:lastModifiedBy>
  <dcterms:modified xsi:type="dcterms:W3CDTF">2018-09-05T20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