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A PSIHOLOGIJA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  <w:lang w:val="sr-Latn-CS"/>
        </w:rPr>
      </w:pPr>
      <w:r>
        <w:rPr>
          <w:rFonts w:ascii="Arial Narrow" w:hAnsi="Arial Narrow"/>
          <w:sz w:val="32"/>
          <w:szCs w:val="32"/>
          <w:lang w:val="sr-Latn-CS"/>
        </w:rPr>
        <w:t>Septembarski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  <w:t>SOCIJALNI SMER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ascii="Arial Narrow" w:hAnsi="Arial Narrow"/>
          <w:b/>
          <w:sz w:val="36"/>
          <w:szCs w:val="36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  <w:t>Upis ocena sa ispita biće održan u petak 14.09.2018. u 13:00h (kabinet 93). Na upis ne morate doći li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  <w:t>II i III GRUPA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ascii="Arial Narrow" w:hAnsi="Arial Narrow"/>
          <w:lang w:val="sr-Latn-CS"/>
        </w:rPr>
        <w:t xml:space="preserve">Samo studenti koji su osvojili polovinu (49 poena) od ukupnog zbira delova koje su polagali (52+46=98 poena) oslobođeni su onog dela gradiva na kome su osvojili polovinu ili više od poena (26 i više za drugi deo tj. 23 i više poena za treći deo). </w:t>
      </w:r>
      <w:r>
        <w:rPr>
          <w:rFonts w:ascii="Arial Narrow" w:hAnsi="Arial Narrow"/>
          <w:b/>
          <w:u w:val="single"/>
          <w:lang w:val="sr-Latn-CS"/>
        </w:rPr>
        <w:t>Oni koji su oslobođeni dela gradiva ne dolaze na upis ocene.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204"/>
        <w:gridCol w:w="1487"/>
        <w:gridCol w:w="1709"/>
        <w:gridCol w:w="1531"/>
        <w:gridCol w:w="1620"/>
        <w:gridCol w:w="161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tuden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Bro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dek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52 poen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II de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(max 46 poe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CENA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Radulović In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1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   </w:t>
            </w:r>
            <w:r>
              <w:rPr>
                <w:rFonts w:ascii="Arial Narrow" w:hAnsi="Arial Narrow"/>
              </w:rPr>
              <w:t>8 ( osam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8 ( osam )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žančić Dragan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4/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 ( pet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šest 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706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f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f9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37f9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383F2-2C31-4D95-8F4B-5AEFB3C7DC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Gligorijev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13:00Z</dcterms:created>
  <dc:creator>Milena </dc:creator>
  <dc:description/>
  <dc:language>en-US</dc:language>
  <cp:lastModifiedBy>Cici</cp:lastModifiedBy>
  <dcterms:modified xsi:type="dcterms:W3CDTF">2018-09-12T11:4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