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ispitn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onedeljak 10.09.2018. u 15:30h (kabinet 93). Na upis ne morate doći lično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10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utavdž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ltanović T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6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3150"/>
        <w:gridCol w:w="1079"/>
        <w:gridCol w:w="1261"/>
        <w:gridCol w:w="126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jković Marja Magda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ković Sand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i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0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 xml:space="preserve">II GRUPA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5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6"/>
          <w:szCs w:val="36"/>
          <w:lang w:val="sr-Latn-CS"/>
        </w:rPr>
      </w:pPr>
      <w:r>
        <w:rPr>
          <w:rFonts w:ascii="Arial Narrow" w:hAnsi="Arial Narrow"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p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04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zarev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9 ( dev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čković Da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anoje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eksić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ović Jo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0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arčević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ubor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Max. 162 poen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7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609"/>
        <w:gridCol w:w="1261"/>
        <w:gridCol w:w="1350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sović Nik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6/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tlača Milij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80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vđenijević Aleksand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56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ezić Mil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6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irić Na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4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3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F133D-EF60-48E9-A9DC-8F9D0FE89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3:00Z</dcterms:created>
  <dc:creator>Cici</dc:creator>
  <dc:description/>
  <dc:language>en-US</dc:language>
  <cp:lastModifiedBy>Milan</cp:lastModifiedBy>
  <dcterms:modified xsi:type="dcterms:W3CDTF">2018-09-05T2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