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62585</wp:posOffset>
            </wp:positionV>
            <wp:extent cx="2176780" cy="301625"/>
            <wp:effectExtent l="0" t="0" r="0" b="0"/>
            <wp:wrapSquare wrapText="bothSides"/>
            <wp:docPr id="1" name="Picture 4" descr="I:\PRESS AND PUBLIC INFORMATION\LOGO OSCE, other Logos, Disclaimer and Style Guidelines\Logos\OSCE Mission to Serbia\NEW NEW NEW Logo\Serbia\SRB\LOGO_OSCE_Serbia_SRB_LOGOTYPE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:\PRESS AND PUBLIC INFORMATION\LOGO OSCE, other Logos, Disclaimer and Style Guidelines\Logos\OSCE Mission to Serbia\NEW NEW NEW Logo\Serbia\SRB\LOGO_OSCE_Serbia_SRB_LOGOTYPE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541020</wp:posOffset>
            </wp:positionV>
            <wp:extent cx="770890" cy="48450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985" distL="108585" distR="132080" simplePos="0" locked="0" layoutInCell="0" allowOverlap="1" relativeHeight="4" wp14:anchorId="7790F4EB">
                <wp:simplePos x="0" y="0"/>
                <wp:positionH relativeFrom="column">
                  <wp:posOffset>4379595</wp:posOffset>
                </wp:positionH>
                <wp:positionV relativeFrom="paragraph">
                  <wp:posOffset>-620395</wp:posOffset>
                </wp:positionV>
                <wp:extent cx="1120775" cy="635635"/>
                <wp:effectExtent l="5715" t="5080" r="4445" b="5080"/>
                <wp:wrapTopAndBottom/>
                <wp:docPr id="3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Projekat finansira E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vr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opska unija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344.85pt;margin-top:-48.85pt;width:88.2pt;height:50pt;mso-wrap-style:square;v-text-anchor:top" wp14:anchorId="7790F4E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Projekat finansira E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>vr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opska unija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hd w:val="clear" w:color="auto" w:fill="FFFFFF"/>
        <w:spacing w:lineRule="atLeast" w:line="270" w:before="0" w:after="300"/>
        <w:jc w:val="center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val="sr-Latn-CS"/>
        </w:rPr>
        <w:t>JAVNI POZIV</w:t>
      </w:r>
    </w:p>
    <w:p>
      <w:pPr>
        <w:pStyle w:val="Normal"/>
        <w:shd w:val="clear" w:color="auto" w:fill="FFFFFF"/>
        <w:spacing w:lineRule="atLeast" w:line="312" w:before="0" w:after="12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eminar u Subotici:</w:t>
      </w:r>
    </w:p>
    <w:p>
      <w:pPr>
        <w:pStyle w:val="Normal"/>
        <w:shd w:val="clear" w:color="auto" w:fill="FFFFFF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“</w:t>
      </w: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uočavanje s prošlošću: Uvod u tranzicionu pravdu sa posebnim osvrtom na suđenja za ratne zločine i praksu Međunarodnog krivičnog suda za bivšu Jugoslaviju (MKSJ) i Međunarodnog suda pravde (MSP)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sr-Latn-C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sr-Latn-CS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Lokacija: Subotic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Datum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25 – 28. oktobar 201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godi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Seminar je namenjen studentima završnih godina i post-diplomskih studija univerziteta širom Srbije, podmlacima političkih partija, mladim licima zaposlenim u državnoj upravi, medijima i aktivistima organizacija civilnog društv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sr-Latn-CS"/>
        </w:rPr>
        <w:t>Na seminaru će se govoriti o sledećim temama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pšti pregled mehanizama tranzicione pravd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komisije za istinu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eparacij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KSJ i MSP, sa posebnim osvrtom na sudske postupke u vezi sa ratnim dešavanjima na teritoriji Srebreni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omaća suđenja za ratne zločin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odno zasnovano nasije i seksualno nasilje u oružanim sukobima.</w:t>
      </w:r>
    </w:p>
    <w:p>
      <w:pPr>
        <w:pStyle w:val="ListParagraph"/>
        <w:ind w:left="10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eđu predavačima će biti domaći i regionalni eksperti iz oblasti tranzicione pravde, istorije, međunarodnog javnog prava, međunarodnog humanitarnog prava i međunarodnog krivičnog prava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isija OEBS-a u Srbiji snosi troškove prevoza, smeštaja i hrane za polaznike seminara. Prijava je ograničena na kanidate koji trenutno borave u Srbiji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Prijava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: Molimo da Vašu biografiju i motivaciono pismo dostavite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/>
          </w:rPr>
          <w:t>gojko.pantovic@osce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d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 xml:space="preserve"> 15. oktobra 2018. godine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. U biografiji navesti i seminare, škole i radionice koje je kandidat/kandidatkinja pohađao/la, kao i političke i/ili društvene aktivnosti u kojima je kandidat/kandidatkinja učestvovao/l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Za sve dodatne informacije možete se obratiti Gojku Pantoviću i Veliboru Ristiću na imejl adrese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gojko.pantovic@osce.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velibor.ristic@osce.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02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02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2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49f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49f9"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28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49f9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usan.d-jovanovic@osce.org" TargetMode="External"/><Relationship Id="rId5" Type="http://schemas.openxmlformats.org/officeDocument/2006/relationships/hyperlink" Target="mailto:dusan.d-jovanovic@osce.org" TargetMode="External"/><Relationship Id="rId6" Type="http://schemas.openxmlformats.org/officeDocument/2006/relationships/hyperlink" Target="mailto:marija.sekulovic@osce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89780C-D87D-4E29-936B-88A1DC99B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  <Company>O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6:00Z</dcterms:created>
  <dc:creator>Milena Piosijan</dc:creator>
  <dc:description/>
  <dc:language>en-US</dc:language>
  <cp:lastModifiedBy>Gojko Pantovic</cp:lastModifiedBy>
  <cp:lastPrinted>2018-06-14T15:00:00Z</cp:lastPrinted>
  <dcterms:modified xsi:type="dcterms:W3CDTF">2018-10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