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мини пријемних испита за упис на мастер академске студије Универзитета у Београду  ̶  Факултета политичких наука</w:t>
      </w:r>
    </w:p>
    <w:p>
      <w:pPr>
        <w:pStyle w:val="Normal"/>
        <w:jc w:val="center"/>
        <w:rPr/>
      </w:pPr>
      <w:r>
        <w:rPr/>
        <w:t>Академска 2018/19. год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36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ив студијског програ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мин пријем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астер академске студије политикологиј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кратија и демократизац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ктобар 2018.  у 12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.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. октобар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. у 17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уш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ктобар 2018. у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. 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социјалног ра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ктобар  2018. у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уш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тобар у 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бр. 8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комуниколог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тобар 2018. 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: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културолог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тобар 2018. 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: 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 академске студије политикологиј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тудије р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тобар 2018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: 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новинар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ктобар 2018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у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андидати ће бити обавештени од стране руководиоца телефоном и мејл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ктобар  2018. у 17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85, други спр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.2018. у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 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.2018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10, трећи спр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.2018. у17:00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 6</w:t>
              <w:tab/>
            </w:r>
          </w:p>
        </w:tc>
      </w:tr>
      <w:tr>
        <w:trPr>
          <w:trHeight w:val="6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оду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ђународна поли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2.октобар  2018.у 14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луш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CS"/>
              </w:rPr>
              <w:t>Ус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. октобар 2018. у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луш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одул: Европске ст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. октобар 2018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луш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одул: Студије СА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тобар 2018. у 15:00 слуш. 13/ Центар за студије С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одул: Међународна безб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тобар 2018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: 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одул: МХП и право људских пра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тобар 2018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: 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8:00Z</dcterms:created>
  <dc:creator>sladjana.radovanovic</dc:creator>
  <dc:description/>
  <cp:keywords/>
  <dc:language>en-US</dc:language>
  <cp:lastModifiedBy>sladjana.radovanovic</cp:lastModifiedBy>
  <cp:lastPrinted>2018-10-02T15:34:00Z</cp:lastPrinted>
  <dcterms:modified xsi:type="dcterms:W3CDTF">2018-10-02T13:35:00Z</dcterms:modified>
  <cp:revision>4</cp:revision>
  <dc:subject/>
  <dc:title/>
</cp:coreProperties>
</file>