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стер академске студије - НОВИНАРСТВО</w:t>
      </w:r>
    </w:p>
    <w:p>
      <w:pPr>
        <w:pStyle w:val="Normal"/>
        <w:rPr/>
      </w:pPr>
      <w:r>
        <w:rPr/>
        <w:t>Прелиминарна/ранг-листа за упис студената у академску 2018/19. годину</w:t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3"/>
        <w:gridCol w:w="2003"/>
        <w:gridCol w:w="1364"/>
        <w:gridCol w:w="1418"/>
        <w:gridCol w:w="1890"/>
        <w:gridCol w:w="1817"/>
      </w:tblGrid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Редни број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ме и презиме кандидат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осечна оцена са претходног нивоа образовањ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Бодови са претходног нивоа образова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Бодови стечени на пријемном испиту/разговору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ан број стечених бодова за упис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Илић (Александар) Исидо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7,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7,66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Вуковић (Миленко) Миља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,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5,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5,44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Ракић (Зоран) Николи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5,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,44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Ковач (Драган) Кристи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,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4,48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Ђуровић (Радиша) Јас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3,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3,82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6.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авловић (Живан) Мари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3,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3,34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7.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илачак (Драган) Драга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,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2,26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Ђурић (Иван) Димитриј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,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1,42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ешић (Новица) Јова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,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,82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0.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арјановић (Јован) Александ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3,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,86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1.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Радисављевић (Зоран) Ла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7,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7,96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2.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Кричковић (Триво) Сањ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2,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2,78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Веселин Кљајић, руководилац;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Добривоје Станојевић;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сист. МА Марко Недељковић.</w:t>
      </w:r>
    </w:p>
    <w:p>
      <w:pPr>
        <w:pStyle w:val="Normal"/>
        <w:tabs>
          <w:tab w:val="clear" w:pos="720"/>
          <w:tab w:val="left" w:pos="7436" w:leader="none"/>
        </w:tabs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1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7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65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4:00Z</dcterms:created>
  <dc:creator>sladjana.radovanovic</dc:creator>
  <dc:description/>
  <dc:language>en-US</dc:language>
  <cp:lastModifiedBy>sladjana.radovanovic</cp:lastModifiedBy>
  <cp:lastPrinted>2018-09-20T08:40:00Z</cp:lastPrinted>
  <dcterms:modified xsi:type="dcterms:W3CDTF">2018-10-05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