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liminarna rang lista</w:t>
      </w:r>
    </w:p>
    <w:p>
      <w:pPr>
        <w:pStyle w:val="Normal"/>
        <w:rPr/>
      </w:pPr>
      <w:r>
        <w:rPr/>
        <w:t>master studije</w:t>
      </w:r>
    </w:p>
    <w:p>
      <w:pPr>
        <w:pStyle w:val="Normal"/>
        <w:rPr>
          <w:b/>
          <w:b/>
        </w:rPr>
      </w:pPr>
      <w:r>
        <w:rPr>
          <w:b/>
        </w:rPr>
        <w:t>EKOLOŠKA POLITIKA</w:t>
      </w:r>
    </w:p>
    <w:p>
      <w:pPr>
        <w:pStyle w:val="Normal"/>
        <w:rPr>
          <w:b/>
          <w:b/>
        </w:rPr>
      </w:pPr>
      <w:r>
        <w:rPr>
          <w:b/>
        </w:rPr>
        <w:t>2018/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"/>
        <w:gridCol w:w="2412"/>
        <w:gridCol w:w="1521"/>
        <w:gridCol w:w="2028"/>
        <w:gridCol w:w="1087"/>
        <w:gridCol w:w="1259"/>
      </w:tblGrid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zime i ime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sek ocena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sek ocena x 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tervju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kupno</w:t>
            </w:r>
          </w:p>
        </w:tc>
      </w:tr>
      <w:tr>
        <w:trPr>
          <w:trHeight w:val="323" w:hRule="atLeast"/>
        </w:trPr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nković Đurđic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.8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8,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93,86 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skoković Sandr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,0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4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9,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palović Milic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,6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7,8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7,84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nković Sofij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,21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9,2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4,26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Čedić Milic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,8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2,8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2,8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ić Andrijan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,61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1,6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1,66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lkan Danko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,0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4,2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9,24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ara Slobodan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,95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7,7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7,7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orinov Tatjan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,55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1,3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6,3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lipović Milen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,47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4,8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4,82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Đorđević Katarin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,42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4,5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4,52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zarević Mirjan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,16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,9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3,96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ntić Ognjan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,93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3,5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3,58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leski Aleksandr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,2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3,4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3,44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enković Emilij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,86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3,1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3,16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vić Jelen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,96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7,7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2,76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čarević Dunj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,87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7,2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2,22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Štrbac Petar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,58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1,4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1,48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vijić Tihon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,5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1,2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1,24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parnica Sandr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,37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4,2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9,22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agojević Marko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,42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4,5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4,52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trović Aleksandar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,8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7,0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7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kovodilac mastera</w:t>
      </w:r>
    </w:p>
    <w:p>
      <w:pPr>
        <w:pStyle w:val="Normal"/>
        <w:rPr/>
      </w:pPr>
      <w:r>
        <w:rPr/>
        <w:t>prof. dr Darko Nadi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03.10.20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2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0b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24:00Z</dcterms:created>
  <dc:creator>darko.nadic</dc:creator>
  <dc:description/>
  <dc:language>en-US</dc:language>
  <cp:lastModifiedBy>darko.nadic</cp:lastModifiedBy>
  <dcterms:modified xsi:type="dcterms:W3CDTF">2018-10-03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