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стер академске студије политикологије-Јавна управа, локална самоуправа и јавне поли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лиминарна ранг листа за упис студената у академску 2018/2019 у другом уписном ро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1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20"/>
        <w:gridCol w:w="1660"/>
        <w:gridCol w:w="49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Ред. 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И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Презим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Просечна оцена на претходном нивоу студиј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Милан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/>
              </w:rPr>
              <w:t>Криловић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/>
              </w:rPr>
              <w:t>6,7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ланови комисије: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ф. др Снежана Ђорђевић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ф. др Дејан Миленковић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ф. др Веран Станчетић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080760" cy="1130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130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14"/>
                            <w:gridCol w:w="5742"/>
                            <w:gridCol w:w="2120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71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Times New Roman" w:hAnsi="Times New Roman" w:cs="Times New Roman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ru-RU"/>
                                  </w:rPr>
                                  <w:t>99;</w:t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2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rPr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89.0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14"/>
                      <w:gridCol w:w="5742"/>
                      <w:gridCol w:w="2120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71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rFonts w:cs="Times New Roman" w:ascii="Times New Roman" w:hAnsi="Times New Roman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rFonts w:cs="Times New Roman" w:ascii="Times New Roman" w:hAnsi="Times New Roman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rFonts w:cs="Times New Roman" w:ascii="Times New Roman" w:hAnsi="Times New Roman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rFonts w:cs="Times New Roman" w:ascii="Times New Roman" w:hAnsi="Times New Roman"/>
                              <w:lang w:val="ru-RU"/>
                            </w:rPr>
                            <w:t>309</w:t>
                          </w: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lang w:val="ru-RU"/>
                            </w:rPr>
                            <w:t>29</w:t>
                          </w: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lang w:val="ru-RU"/>
                            </w:rPr>
                            <w:t>99;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Факс</w:t>
                          </w:r>
                          <w:r>
                            <w:rPr>
                              <w:rFonts w:cs="Times New Roman" w:ascii="Times New Roman" w:hAnsi="Times New Roman"/>
                              <w:lang w:val="sr-Latn-CS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rFonts w:cs="Times New Roman" w:ascii="Times New Roman" w:hAnsi="Times New Roman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rFonts w:cs="Times New Roman" w:ascii="Times New Roman" w:hAnsi="Times New Roman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rFonts w:cs="Times New Roman" w:ascii="Times New Roman" w:hAnsi="Times New Roman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rFonts w:cs="Times New Roman" w:ascii="Times New Roman" w:hAnsi="Times New Roman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rFonts w:cs="Times New Roman" w:ascii="Times New Roman" w:hAnsi="Times New Roman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rFonts w:cs="Times New Roman" w:ascii="Times New Roman" w:hAnsi="Times New Roman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rFonts w:cs="Times New Roman" w:ascii="Times New Roman" w:hAnsi="Times New Roman"/>
                              <w:lang w:val="fr-FR"/>
                            </w:rPr>
                            <w:t>www</w:t>
                          </w: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lang w:val="fr-FR"/>
                            </w:rPr>
                            <w:t>fpn</w:t>
                          </w: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lang w:val="fr-FR"/>
                            </w:rPr>
                            <w:t>bg</w:t>
                          </w: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lang w:val="fr-FR"/>
                            </w:rPr>
                            <w:t>ac</w:t>
                          </w: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2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Spacing"/>
                            <w:snapToGrid w:val="false"/>
                            <w:rPr>
                              <w:lang w:val="sr-CS" w:eastAsia="en-US"/>
                            </w:rPr>
                          </w:pPr>
                          <w:r>
                            <w:rPr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2:00Z</dcterms:created>
  <dc:creator>Sneska</dc:creator>
  <dc:description/>
  <cp:keywords/>
  <dc:language>en-US</dc:language>
  <cp:lastModifiedBy>sladjana.radovanovic</cp:lastModifiedBy>
  <cp:lastPrinted>2018-10-09T16:53:00Z</cp:lastPrinted>
  <dcterms:modified xsi:type="dcterms:W3CDTF">2018-10-31T15:31:00Z</dcterms:modified>
  <cp:revision>7</cp:revision>
  <dc:subject/>
  <dc:title/>
</cp:coreProperties>
</file>