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стер академске студије Комун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иминарна ранг листа за упис студената у академску 2018/19. Годину</w:t>
      </w:r>
    </w:p>
    <w:tbl>
      <w:tblPr>
        <w:tblStyle w:val="TableGrid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1"/>
        <w:gridCol w:w="1389"/>
        <w:gridCol w:w="1727"/>
        <w:gridCol w:w="1357"/>
        <w:gridCol w:w="1349"/>
        <w:gridCol w:w="1270"/>
        <w:gridCol w:w="917"/>
      </w:tblGrid>
      <w:tr>
        <w:trPr>
          <w:trHeight w:val="1322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Ред. бр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Име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резиме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Просечна оцена на претходном нивоу студиј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Бодови са претходног нивоа образовањ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Бодови стечени на пријемном испиту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Бодови укупно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лекс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лосавље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7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8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8,74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Зора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Радован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4,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4,78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Ђурђ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Ножин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9,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9,44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Ире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Раиче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9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3,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Грубиш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8,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Нешк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7,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7,48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Тањ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лоје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0,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Зориц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арјановић Васиље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2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9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4,56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ндрија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Пеш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9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Зориц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Шорг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8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3,56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Урош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Петр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7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ушиц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амњан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7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2,42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Станимир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2,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2,2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Снежа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Субот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1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1,36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лександа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Старче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,6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6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1,08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Тимот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5,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0,68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нђелк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уц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9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9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9,82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ож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8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3,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8,34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анојл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,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6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6,56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1,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6,18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Иванк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0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5,82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рослав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Вас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,2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5,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5,38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Гаче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,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4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4,82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ј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2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9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4,74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Данијел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л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,2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3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3,56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Миленк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8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2,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2,92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Рајков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,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5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0,6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Ристи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,3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9,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9,8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ф др Сњежана Миливоје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 др Ана Милоје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 др Александра Крст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5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6:00Z</dcterms:created>
  <dc:creator>ana.milojevic</dc:creator>
  <dc:description/>
  <dc:language>en-US</dc:language>
  <cp:lastModifiedBy>miroljub.radojkovic</cp:lastModifiedBy>
  <cp:lastPrinted>2018-10-03T16:20:00Z</cp:lastPrinted>
  <dcterms:modified xsi:type="dcterms:W3CDTF">2018-10-0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