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стер академске 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одул Политичко насиље и држ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иминарна ранг листа за упис студената у академску 2018/19. годину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1283"/>
        <w:gridCol w:w="1432"/>
        <w:gridCol w:w="1753"/>
        <w:gridCol w:w="1487"/>
        <w:gridCol w:w="1399"/>
        <w:gridCol w:w="1138"/>
      </w:tblGrid>
      <w:tr>
        <w:trPr>
          <w:trHeight w:val="201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 бр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ечна оцена на претходном нивоу студиј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дови са претходног нивоа образовањ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дови стечени на пријемном испит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дови укупно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0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љан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ко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4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4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3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34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bookmarkStart w:id="0" w:name="_GoBack"/>
            <w:bookmarkEnd w:id="0"/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ња Кла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6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64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чев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62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алов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0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к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јетан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8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82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атов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да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ћ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,7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Вера Ареж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Ивана Дамњан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5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5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3:00Z</dcterms:created>
  <dc:creator>ana.milojevic</dc:creator>
  <dc:description/>
  <dc:language>en-US</dc:language>
  <cp:lastModifiedBy>ivana</cp:lastModifiedBy>
  <cp:lastPrinted>2018-10-03T16:20:00Z</cp:lastPrinted>
  <dcterms:modified xsi:type="dcterms:W3CDTF">2018-10-05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