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Мастер академске студије- Међународне студије, модул: Међународна поли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иминарна ранг листа за упис студената у академску 2018/2019 у трећем уписном року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0"/>
        <w:gridCol w:w="1960"/>
        <w:gridCol w:w="49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д. бр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м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езиме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осечна оцена на претходном нивоу студиј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ова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рстови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ро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иколи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,3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:</w:t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ф. др Весна Кнежевић Предић</w:t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ф. др Драган Симић</w:t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роф. др Сања Данковић Степановић</w:t>
      </w:r>
    </w:p>
    <w:p>
      <w:pPr>
        <w:pStyle w:val="NoSpacing"/>
        <w:jc w:val="right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8670" cy="1130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1130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4"/>
                            <w:gridCol w:w="5542"/>
                            <w:gridCol w:w="2046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6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sz w:val="20"/>
                                    <w:lang w:val="sr-R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sr-R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cs="Times New Roman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t>99;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89.0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4"/>
                      <w:gridCol w:w="5542"/>
                      <w:gridCol w:w="2046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6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20"/>
                              <w:lang w:val="sr-RS" w:eastAsia="en-US"/>
                            </w:rPr>
                          </w:pPr>
                          <w:r>
                            <w:rPr>
                              <w:sz w:val="20"/>
                              <w:lang w:val="sr-R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t>309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t>29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t>99;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Факс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rFonts w:cs="Times New Roman" w:ascii="Times New Roman" w:hAnsi="Times New Roman"/>
                              <w:lang w:val="fr-FR"/>
                            </w:rPr>
                            <w:t>www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lang w:val="fr-FR"/>
                            </w:rPr>
                            <w:t>fpn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lang w:val="fr-FR"/>
                            </w:rPr>
                            <w:t>bg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lang w:val="fr-FR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lang w:val="sr-CS" w:eastAsia="en-US"/>
                            </w:rPr>
                          </w:pPr>
                          <w:r>
                            <w:rPr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10:00Z</dcterms:created>
  <dc:creator>sagalap11</dc:creator>
  <dc:description/>
  <cp:keywords/>
  <dc:language>en-US</dc:language>
  <cp:lastModifiedBy>sladjana.radovanovic</cp:lastModifiedBy>
  <cp:lastPrinted>2018-10-19T14:52:00Z</cp:lastPrinted>
  <dcterms:modified xsi:type="dcterms:W3CDTF">2018-10-31T15:30:00Z</dcterms:modified>
  <cp:revision>8</cp:revision>
  <dc:subject/>
  <dc:title/>
</cp:coreProperties>
</file>