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496"/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7"/>
        <w:gridCol w:w="3123"/>
        <w:gridCol w:w="1249"/>
        <w:gridCol w:w="1472"/>
        <w:gridCol w:w="1617"/>
      </w:tblGrid>
      <w:tr>
        <w:trPr>
          <w:trHeight w:val="7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sz w:val="24"/>
                <w:szCs w:val="24"/>
              </w:rPr>
              <w:t>Red. br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sz w:val="24"/>
                <w:szCs w:val="24"/>
              </w:rPr>
              <w:t>Ime i prezi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sz w:val="24"/>
                <w:szCs w:val="24"/>
              </w:rPr>
              <w:t>Bodovi studij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sz w:val="24"/>
                <w:szCs w:val="24"/>
              </w:rPr>
              <w:t>Bodovi prijemn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sz w:val="24"/>
                <w:szCs w:val="24"/>
              </w:rPr>
              <w:t>UKUPNO</w:t>
            </w:r>
          </w:p>
        </w:tc>
      </w:tr>
      <w:tr>
        <w:trPr>
          <w:trHeight w:val="4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870"/>
              <w:contextualSpacing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Jelena Petrovi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55.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95.80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870"/>
              <w:contextualSpacing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Kristina Aksentijevi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54.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94.78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870"/>
              <w:contextualSpacing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Jovana Kukrik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94.00</w:t>
            </w:r>
          </w:p>
        </w:tc>
      </w:tr>
      <w:tr>
        <w:trPr>
          <w:trHeight w:val="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870"/>
              <w:contextualSpacing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Tijana Stevi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53.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93.88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870"/>
              <w:contextualSpacing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Katarina Maleti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50.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90.94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870"/>
              <w:contextualSpacing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Marina Đakovi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51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89.30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870"/>
              <w:contextualSpacing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Ivana Babičkovi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54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89.12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870"/>
              <w:contextualSpacing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Andrijana Deni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50.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88.28</w:t>
            </w:r>
          </w:p>
        </w:tc>
      </w:tr>
      <w:tr>
        <w:trPr>
          <w:trHeight w:val="3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870"/>
              <w:contextualSpacing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Nikola Terzi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49.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87.98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870"/>
              <w:contextualSpacing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Milica Marjanovi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49.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87.56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870"/>
              <w:contextualSpacing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Katarina Dubaji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49.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84.38</w:t>
            </w:r>
          </w:p>
        </w:tc>
      </w:tr>
      <w:tr>
        <w:trPr>
          <w:trHeight w:val="2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870"/>
              <w:contextualSpacing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Zorana Mili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49.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84.39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870"/>
              <w:contextualSpacing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Milica Milenkovi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48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80.30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870"/>
              <w:contextualSpacing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Vladan Sinadinovi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48.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80.18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870"/>
              <w:contextualSpacing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Ana Jovanovi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47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79.70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870"/>
              <w:contextualSpacing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Nevena Paunovi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47.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79.58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870"/>
              <w:contextualSpacing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Ivana Seratli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53.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73.28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870"/>
              <w:contextualSpacing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Slađana Đoki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51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71.24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780"/>
              <w:contextualSpacing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Marija Neri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43.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73.08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780"/>
              <w:contextualSpacing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Milica Nikolo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46.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76.68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870"/>
              <w:contextualSpacing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Milica Simi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50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70.10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780"/>
              <w:contextualSpacing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Milica Radovanović Pavlovi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49.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69.08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780"/>
              <w:contextualSpacing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Emilija Pozn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48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68.90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780"/>
              <w:contextualSpacing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Stefan Miladinovi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48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68.60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780"/>
              <w:contextualSpacing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Miroslava Karadži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48.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68.18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780"/>
              <w:contextualSpacing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Anđela Pavlovi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47.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67.88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780"/>
              <w:contextualSpacing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Ivana Pantovi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47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67.10</w:t>
            </w:r>
          </w:p>
        </w:tc>
      </w:tr>
      <w:tr>
        <w:trPr>
          <w:trHeight w:val="2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780"/>
              <w:contextualSpacing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 xml:space="preserve">Nikola Ilić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40.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65.86</w:t>
            </w:r>
          </w:p>
        </w:tc>
      </w:tr>
      <w:tr>
        <w:trPr>
          <w:trHeight w:val="2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780"/>
              <w:contextualSpacing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Jovana Bilji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43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63.50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780"/>
              <w:contextualSpacing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Milena Kikovi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42.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62.18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40" w:before="0" w:after="0"/>
              <w:ind w:left="990" w:hanging="780"/>
              <w:contextualSpacing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Milica Đorđevi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41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sz w:val="24"/>
                <w:szCs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sz w:val="24"/>
                <w:szCs w:val="24"/>
              </w:rPr>
              <w:t>61.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8567420</wp:posOffset>
                </wp:positionV>
                <wp:extent cx="6000750" cy="628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28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49.5pt;mso-wrap-distance-left:9pt;mso-wrap-distance-right:9pt;mso-wrap-distance-top:0pt;mso-wrap-distance-bottom:0pt;margin-top:-674.6pt;mso-position-vertical-relative:text;margin-left:-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-533400</wp:posOffset>
                </wp:positionV>
                <wp:extent cx="569595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647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8"/>
                                <w:szCs w:val="28"/>
                              </w:rPr>
                              <w:t>Master akademske studije socijalnog rada 2018/19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8"/>
                                <w:szCs w:val="28"/>
                              </w:rPr>
                              <w:t>Preliminarna rang lista kandi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51pt;mso-wrap-distance-left:9pt;mso-wrap-distance-right:9pt;mso-wrap-distance-top:0pt;mso-wrap-distance-bottom:0pt;margin-top:-42pt;mso-position-vertical-relative:text;margin-left:19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8"/>
                          <w:szCs w:val="28"/>
                        </w:rPr>
                        <w:t>Master akademske studije socijalnog rada 2018/19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8"/>
                          <w:szCs w:val="28"/>
                        </w:rPr>
                        <w:t>Preliminarna rang lista kandi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22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226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37:00Z</dcterms:created>
  <dc:creator>NELA</dc:creator>
  <dc:description/>
  <dc:language>en-US</dc:language>
  <cp:lastModifiedBy>sladjana.radovanovic</cp:lastModifiedBy>
  <cp:lastPrinted>2018-10-04T09:52:00Z</cp:lastPrinted>
  <dcterms:modified xsi:type="dcterms:W3CDTF">2018-10-05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