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Master akademske studije socijalne politike 2018/19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eliminarna rang lista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789"/>
        <w:gridCol w:w="1497"/>
        <w:gridCol w:w="1474"/>
        <w:gridCol w:w="1529"/>
        <w:gridCol w:w="1458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Prosečna ocena sa prethodnog nivoa obrazovanj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Bodovi sa prethodnog nivoa obrazovanj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Bodovi stečeni na prijemnom razgovoru / ispitu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Ukupan broj stečenih bodova za upi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Slavica Stevan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8,6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52,0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92,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Bogdana Bukejl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8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49,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89,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Milica Terz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8,6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đela Pop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,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4,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8,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eodora Vujč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1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9,0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4,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ilica Gag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1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9,0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3,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jana Klinče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8,6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2,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8.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Vanja Mil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8,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2,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amara Pop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,9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,7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1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Ljubiša Jastrevsk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,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5,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Božil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8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3,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3,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Nataša Petr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8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2,9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2,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anja Rac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7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2,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2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Višnja Brnj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7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2,2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2,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15.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jana Vuk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,2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9,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9,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rko Kovače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,7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3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6,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7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senija Đur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,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5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5,5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18.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senija Mihajl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,5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5,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19.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irko Jankel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,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4,0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4,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a Šešelj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,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3,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21.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a God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,1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2,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2,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2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rko Miliče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,9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,6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1,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3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leksandra Ristanović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,8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,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1,22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5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0:00Z</dcterms:created>
  <dc:creator>suzana.mihajlovic</dc:creator>
  <dc:description/>
  <dc:language>en-US</dc:language>
  <cp:lastModifiedBy>suzana.mihajlovic</cp:lastModifiedBy>
  <dcterms:modified xsi:type="dcterms:W3CDTF">2018-10-03T11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