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TER SOCIJALNI RAD – 2018/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"/>
        <w:gridCol w:w="2142"/>
        <w:gridCol w:w="5589"/>
        <w:gridCol w:w="1539"/>
      </w:tblGrid>
      <w:tr>
        <w:trPr>
          <w:trHeight w:val="5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3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19.10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0.10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Izborni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26.10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ubota 27.10.2018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3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02.1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3. 11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9.1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ubota 10.11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Antisocijalno ponaš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6.1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7.11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bodan termin, čas zakazan za subotu 01.12. od 13.30-16.3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3.1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4. 11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30.1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1. 12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Vođenje slučaja u </w:t>
            </w:r>
            <w:r>
              <w:rPr>
                <w:sz w:val="20"/>
                <w:szCs w:val="20"/>
                <w:lang w:val="pl-PL"/>
              </w:rPr>
              <w:t>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 16.30     Vođenje slučaja u </w:t>
            </w:r>
            <w:r>
              <w:rPr>
                <w:sz w:val="20"/>
                <w:szCs w:val="20"/>
                <w:lang w:val="pl-PL"/>
              </w:rPr>
              <w:t>socijal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7.12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8. 12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4.12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5.12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  Vođenje slučaja u socijalnom rad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1.12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6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2.12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8.0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9.01. 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5.0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6.01.20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15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Migraciona politika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rPr/>
            </w:pPr>
            <w:r>
              <w:rPr/>
              <w:t>1. Multikulturalni socijalni rad i AD politike i prakse</w:t>
            </w:r>
          </w:p>
          <w:p>
            <w:pPr>
              <w:pStyle w:val="Normal"/>
              <w:rPr/>
            </w:pPr>
            <w:r>
              <w:rPr/>
              <w:t>2. Grupna dinamika i proces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rPr/>
            </w:pPr>
            <w:r>
              <w:rPr/>
              <w:t>1. Uvod u medijaciju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/>
              <w:t xml:space="preserve">2. </w:t>
            </w:r>
            <w:r>
              <w:rPr>
                <w:szCs w:val="20"/>
                <w:lang w:val="pl-PL"/>
              </w:rPr>
              <w:t>Istraživanja u SP i 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pl-PL"/>
              </w:rPr>
              <w:t>Globalizacija i SP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5:00Z</dcterms:created>
  <dc:creator>User</dc:creator>
  <dc:description/>
  <cp:keywords/>
  <dc:language>en-US</dc:language>
  <cp:lastModifiedBy>NELA</cp:lastModifiedBy>
  <cp:lastPrinted>2018-10-07T18:04:00Z</cp:lastPrinted>
  <dcterms:modified xsi:type="dcterms:W3CDTF">2018-10-07T16:42:00Z</dcterms:modified>
  <cp:revision>7</cp:revision>
  <dc:subject/>
  <dc:title>DATUM</dc:title>
</cp:coreProperties>
</file>