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2"/>
        <w:gridCol w:w="12"/>
        <w:gridCol w:w="7511"/>
        <w:gridCol w:w="2321"/>
        <w:gridCol w:w="1393"/>
        <w:gridCol w:w="1028"/>
      </w:tblGrid>
      <w:tr>
        <w:trPr>
          <w:trHeight w:val="1158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ASTER AKADEMSKE STUDIJ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RASPORED PREDAVANJA I SEMES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ŠKOLSKA 2018/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JAVNA UPRAVA, LOKALNA SAMOUPRAVA I JAVNE POLITIKE</w:t>
            </w:r>
          </w:p>
        </w:tc>
      </w:tr>
      <w:tr>
        <w:trPr>
          <w:trHeight w:val="323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351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nežana Đorđ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Javne usluge i lokalni ekonomski razvoj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5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a Mitr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Javne finansije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5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15-20:4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ejan Milenko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Upravljanje ljudskim resursima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Veran Stančet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Etika javnog sektora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15-20:4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nežana Đorđe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Analize javnih politika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 dr Natalija Periš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Zdravstvena i socijalna zaštita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15-20:4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Vera Spaseno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Obrazovna politika (blok nastava)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20:4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 xml:space="preserve">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I SISTEM I PRIVREDNI RAZVOJ</w:t>
            </w:r>
          </w:p>
        </w:tc>
      </w:tr>
      <w:tr>
        <w:trPr>
          <w:trHeight w:val="305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818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nežana Đorđ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Javne usluge i lokalni ekonomski razvoj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5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ejan Milenko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Upravljanje ljudskim resursima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dr Dragan Veseli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i sistem i privredni razvoj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Veseli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Ekonomske ideologije savremenih verskih sistema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634" w:type="dxa"/>
            <w:gridSpan w:val="2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751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 xml:space="preserve">                          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KOLOŠKE STUDIJE RELIGIJE</w:t>
            </w:r>
          </w:p>
        </w:tc>
        <w:tc>
          <w:tcPr>
            <w:tcW w:w="232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93" w:type="dxa"/>
            <w:tcBorders/>
            <w:shd w:color="auto" w:fill="DDD9C3" w:themeFill="background2" w:themeFillShade="e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435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Zoran Krst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i sistem Latinske Ameri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3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Veseli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Ekonomske ideologije savremenih verskih sistema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Ivan Radosavlj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Analiza verskih konfik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Miroljub Jevt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a učenja velikih relig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Religija i savremeni svet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.10.20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.10.201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ĐUNARODNA BEZBEDNOST</w:t>
            </w:r>
          </w:p>
        </w:tc>
      </w:tr>
      <w:tr>
        <w:trPr>
          <w:trHeight w:val="305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818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dr Filip Ejuds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ekuritizacija i desekuritizacija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dr Filip Ej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Reforma sektora bezbed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e teorije bezbednosti (blok nastava, jednom mesečno)</w:t>
            </w:r>
          </w:p>
          <w:p>
            <w:pPr>
              <w:pStyle w:val="Normal"/>
              <w:widowControl/>
              <w:spacing w:before="0" w:after="0"/>
              <w:rPr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i: 31.10/21.11/12.12 i 12.01.2019. (subota od 9:00 – 12:30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1.10.2018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.dr Filip Ej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Rod i medjunarodna bezbednost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.10.2018.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ĐUNARODNA POLITIKA</w:t>
            </w:r>
          </w:p>
        </w:tc>
      </w:tr>
      <w:tr>
        <w:trPr>
          <w:trHeight w:val="280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846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Vesna Knežević Pred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Diplomatsko i konzularno pravo (svakog drugog utorka)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3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20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Đuk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rbija i susedi (svakog drugog utorka)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0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20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1205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dr Filip Ej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Reforma sektora bezbedno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1162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e teorije međunarodnih odnosa (blok nastava, jednom mesečno)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i: 24.10/14.11/05.12 i 26.12.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e teorije bezbednosti (blok nastava, jednom mesečno)</w:t>
            </w:r>
          </w:p>
          <w:p>
            <w:pPr>
              <w:pStyle w:val="Normal"/>
              <w:widowControl/>
              <w:spacing w:before="0" w:after="0"/>
              <w:rPr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i: 31.10/21.11/12.12 i 12.01.2019. (subota od 9:00 – 12:30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1.10.2018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1035" w:hRule="atLeast"/>
        </w:trPr>
        <w:tc>
          <w:tcPr>
            <w:tcW w:w="163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anja Danković Stepano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rava stranaca (blok nastava)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i: 24.10/31.10/07.11 I 14.11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847" w:hRule="atLeast"/>
        </w:trPr>
        <w:tc>
          <w:tcPr>
            <w:tcW w:w="163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đunarodne poslovne transakcije (blok nastava)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i: 28.11/05.12/123.12 I 19.12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8.11.2018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163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Tanja Mišče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e međunarodne organizacij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9:00-10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3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rbija i Evropska unij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:30-12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TUDIJE SAD</w:t>
            </w:r>
          </w:p>
        </w:tc>
      </w:tr>
      <w:tr>
        <w:trPr>
          <w:trHeight w:val="306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710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aša Miš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Istorija SAD (blok nastava, svakog drugog ponedeljka)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9.10.201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20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755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Ivo Visković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poljna politika SAD (blok nastava, svakog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drugog utorka)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0.11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20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861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anja Danković Step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Uvod u pravo SAD (blok nastava,  svakog drugog utorka)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0.10.201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1200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aster seminar (blok nastava, jednom mesečno)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7.11/28.11/ 22.12 (subota od 09:00 do 12:30) i 16.01.2019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7.11.20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e teorije bezbednosti (blok nastava, jednom mesečno)</w:t>
            </w:r>
          </w:p>
          <w:p>
            <w:pPr>
              <w:pStyle w:val="Normal"/>
              <w:widowControl/>
              <w:spacing w:before="0" w:after="0"/>
              <w:rPr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i: 31.10/21.11/12.12 i 12.01.2019. (subota od 9:00 – 12:30)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1.10.2018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Ivan Vujač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rivredni sistem SAD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5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laviša Orlović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arlamentarizam i modeli demokratije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1.11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ĐUNARODNO HUMANITARNO PRAVO I PRAVO LJUDSKIH PRAVA</w:t>
            </w:r>
          </w:p>
        </w:tc>
      </w:tr>
      <w:tr>
        <w:trPr>
          <w:trHeight w:val="433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Vesna Knežević Pred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đunarodno humanitarno pravo i pravo ljudskih prava-zaštita žrtava sukoba (svaki drugi utorak)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.10.201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ejan Pavlo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Osnovi ljudskih prava (svaki drugi utorak)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3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anja Danković Stepano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rava stranaca (blok nastava)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i: 24.10/31.10/07.11 i 14.11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R. Sim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e teorije međunarodnih odnosa (blok nastava, jednom mesečno)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i: 24.10/14.11/05.12 i 26.12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Mirjana Vaso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aster seminar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Tanja Mišče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e međunarodne organizacije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9:00-10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TUDIJE RODA</w:t>
            </w:r>
          </w:p>
        </w:tc>
      </w:tr>
      <w:tr>
        <w:trPr>
          <w:trHeight w:val="30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8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dr Gordana Duhač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Istorija feminističkih politčkih ideja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– 18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Centar za studije roda</w:t>
            </w:r>
          </w:p>
        </w:tc>
      </w:tr>
      <w:tr>
        <w:trPr>
          <w:trHeight w:val="8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Jelena Đorđ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tudije kulture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dr Katarina Lončar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todologija i epistemologija istraživanja ro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5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8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dr Goradana Duhaček,, prof.dr Filip Ej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Rod i medjunarodna bezbednost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.10.2018.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8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dr Katarina Lončar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ke rodne ravnopravnosti (svaka druga subota)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:00-13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IZBORI I IZBORNI SISTEM</w:t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7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dr Jovan Teokar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ranzicija demokratije u postkomunističkim društvima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 naknadno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Milan Jov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Izbori i izborni sistem Srbije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90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laviša Orlović, prof. dr Zoran Stojilj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e partije i ideologije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90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dr Nebojša Mrđ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Internet i nove medijske tehnologije (svakog drugog četvrtka)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1.11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20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sr-Latn-C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dr Jelena Surčulija Miloj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diji i izbori – regulatorni aspekti (svakog drugog četvrtka)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8.11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20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 xml:space="preserve">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KULTUROLOGIJA</w:t>
            </w:r>
          </w:p>
        </w:tc>
      </w:tr>
      <w:tr>
        <w:trPr>
          <w:trHeight w:val="21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Časlav Koprivica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Filozofija kulture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3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15-18:45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Kulturna antropologija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3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Jelena Đorđ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tudije kulture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Marina Sim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Kultura, društvo, pojedinac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5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15-18: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lobodan Marković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lika drugog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NOVINARSTVO</w:t>
            </w:r>
          </w:p>
        </w:tc>
      </w:tr>
      <w:tr>
        <w:trPr>
          <w:trHeight w:val="197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620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Veselin Kljaj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Novinarske dokumentarne forme u štam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3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Kulturna antropologi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3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Rade Veljanovski, doc. dr Aleksandra Krst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Novinarske dokumentarne forme u elektronskim medij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Rade Veljanovski, doc. dr Aleksandra Krst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  <w:lang w:val="sr-Latn-CS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Uvod u teroriju novinarsskih žanrova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5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dr Nebojša Mrđ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Internet i nove medijske tehnologije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1.11.2018.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20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</w:tbl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0"/>
        <w:gridCol w:w="7431"/>
        <w:gridCol w:w="2265"/>
        <w:gridCol w:w="1597"/>
        <w:gridCol w:w="924"/>
      </w:tblGrid>
      <w:tr>
        <w:trPr>
          <w:trHeight w:val="260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4"/>
              </w:rPr>
              <w:t>KOMUNIKOLOGIJA</w:t>
            </w:r>
          </w:p>
        </w:tc>
      </w:tr>
      <w:tr>
        <w:trPr>
          <w:trHeight w:val="2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DAN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PROFESOR/PREDM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POČETAK NASTAV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TERMI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SLUŠ.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PONEDELJAK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4"/>
              </w:rPr>
              <w:t>Dr Borislav Miljanović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Komuniciranje sa javnostim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2.10.201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7:00-18: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PONEDELJAK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Doc.dr Jelena Surčulija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Sloboda izražavanja na internetu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2.10.201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8:30-20: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UTORAK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 w:val="22"/>
                <w:szCs w:val="24"/>
              </w:rPr>
              <w:t>Prof.dr Snježana Milivojev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Medijske publike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3.10.2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8:00-19: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UTORAK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 w:val="22"/>
                <w:szCs w:val="24"/>
              </w:rPr>
              <w:t>Prof.dr Miroljub Radojković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Mediji i društv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3.10.2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0:00-21: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RED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prof. dr Jelena Đorđević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udije kultu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.10.201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:30-20: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ČETVRTAK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Doc.dr Nebojša Mrđa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ernet i nove medijske tehnologij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1.11.201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:00-20: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tbl>
      <w:tblPr>
        <w:tblStyle w:val="TableGrid"/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2"/>
        <w:gridCol w:w="7586"/>
        <w:gridCol w:w="2301"/>
        <w:gridCol w:w="1347"/>
        <w:gridCol w:w="50"/>
        <w:gridCol w:w="981"/>
      </w:tblGrid>
      <w:tr>
        <w:trPr>
          <w:trHeight w:val="323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OCIJALNI RAD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ETAK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Miroslav Brk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nadžment socijalnog rada (svaki drugi petak)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.10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19: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ETAK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Natalija Perišić, doc. dr Jelena Vidoj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 xml:space="preserve">Analiza socijalnih politika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6.10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ETAK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Jasna Velj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Grupna dinamika i procesi (svaki drugi petak)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6.10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19: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Nevenka Žegar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Vođenje slučaja u socijalnom radu (svaka druga subota)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0.10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:00-13: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Jasna Hrnč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Antisocijalno ponašanje (svaka druga subota)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:00-13: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dr Katarina Lončar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ke rodne ravnopravnosti (svaka druga subota)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:00-13: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Ana Čekerev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igraciona politika (svaka druga subota)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:00-16: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 xml:space="preserve">SOCIJALNA POLITIKA 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nežana Đorđ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Javne usluge i lokalni ekonomski razvoj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5.10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a Mitr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Javne finansije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5.10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15-20:4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anja Danković Step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rava stranaca (blok nastava)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1.10.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8.11.2018.</w:t>
            </w:r>
          </w:p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.11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20: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ETAK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Miroslav Brk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enadžment socijalnog rada (svaki drugi petak)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.10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:00-19: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ETAK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Natalija Perišić, doc. dr Jelena Vidoj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 xml:space="preserve">Analiza socijalnih politika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6.10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dr Katarina Lončar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ke rodne ravnopravnosti (svaka druga subota)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0:00-13: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UBOTA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Ana Čekerev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Migraciona politika (svaka druga subota)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7.10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3:00-16: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EKOLOŠKA POLITIKA</w:t>
            </w:r>
          </w:p>
        </w:tc>
      </w:tr>
      <w:tr>
        <w:trPr>
          <w:trHeight w:val="30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NEDELJAK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Veselin Kljaj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Odnosi sa javnošću u ekološkoj politici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9.10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20: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emeritus Vukašin Pavl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e socioekološke teorije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0.10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ejan Milenković, doc. dr Vera Arež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Ekološko pravo i ekološki standardi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0.10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00-20:3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nežana Đorđe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Analize javnih politika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.10.2018.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30-19: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arko Nad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Savremena ekološka politika i održivi razvoj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1.10.2018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9:15-20:4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ČKA ANALITIKA I DRUŠTVENE PROMENE</w:t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emeritus Vukašin Pavl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a moć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0.10.2018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Zoran Stojilj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Institucije i korupcija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30.10.2018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Milan Jov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Izbori i izborni sistem Srbije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REDA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laviša Orlović, prof. dr Zoran Stojiljk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e partije i ideologije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4.10.2018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Slaviša Orl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arlamentarizam i modeli demokratije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1.11.2018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ČETVRTAK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emeritus Vukašin Pavl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Globalizacija i savremeno društvo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01.11.2018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8:30-20:0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3887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O NASILJE I DRŽAVA</w:t>
            </w:r>
          </w:p>
        </w:tc>
      </w:tr>
      <w:tr>
        <w:trPr>
          <w:trHeight w:val="323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AN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ESOR/PREDMET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OČETAK NASTAVE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TERMIN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SLUŠ.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UTORAK</w:t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Zoran Krst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Politički sistem Latinske Amerike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23.10.2018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17:00-18:3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Zoran Keković, doc. dr Marija Đor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Regulacija ekstremno opasnih pojava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doc. dr Ivana Damnja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Demokratija i nasil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Upotreba interneta u kriminalističko-pravne svrhe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7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prof. dr Dragan Simeunov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en-US" w:eastAsia="en-US" w:bidi="ar-SA"/>
              </w:rPr>
              <w:t>Teorija i praksa prevrata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c0e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c21d4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c21d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c21d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c21d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2c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CC8FC6-6CC7-4B13-841B-07449D5BC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  <Pages>12</Pages>
  <Words>1735</Words>
  <Characters>9893</Characters>
  <CharactersWithSpaces>1160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3:00Z</dcterms:created>
  <dc:creator>sladjana.radovanovic</dc:creator>
  <dc:description/>
  <dc:language>en-US</dc:language>
  <cp:lastModifiedBy>sladjana.radovanovic</cp:lastModifiedBy>
  <cp:lastPrinted>2018-10-30T15:17:00Z</cp:lastPrinted>
  <dcterms:modified xsi:type="dcterms:W3CDTF">2018-10-30T15:1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